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FICAÇÃO N.º ______/______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Notificação quanto ao descumprimento das medidas de prevenção e combate a incêndios e desastres – Programa Brigadas Escolares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ezado(a) Senhor(a) Diretor(a), da instituição de ensino 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icamos, por meio desta, que foi constatado o descumprimento na implementação e/ou manutenção das medidas de prevenção e combate a incêndios e a desastres, conforme diretrizes estabelecidas no Programa Brigadas Escolares. </w:t>
      </w:r>
    </w:p>
    <w:p>
      <w:pPr>
        <w:pStyle w:val="Default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formamos que, em decorrência das irregularidades apontadas, o Certificado de Conformidade vigente encontra-se temporariamente suspenso, até a devida regularização da situação.</w:t>
      </w:r>
    </w:p>
    <w:p>
      <w:pPr>
        <w:pStyle w:val="Default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s irregularidades identificadas são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ante disso, concedo prazo improrrogável de </w:t>
      </w:r>
      <w:r>
        <w:rPr>
          <w:b/>
          <w:sz w:val="20"/>
          <w:szCs w:val="20"/>
        </w:rPr>
        <w:t>5 (cinco) dias úteis</w:t>
      </w:r>
      <w:r>
        <w:rPr>
          <w:sz w:val="20"/>
          <w:szCs w:val="20"/>
        </w:rPr>
        <w:t>, contados a partir da data do envio desta notificação, para que as medidas necessárias sejam implementadas e as inconformidades sejam sanadas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0"/>
          <w:szCs w:val="20"/>
        </w:rPr>
        <w:t>O descumprimento do prazo para a regularização implicará na adoção de providências administrativas pela Chefia deste Núcleo Regional de Educação, junto à Direção da instituição de ensino, nos termos da Resolução SEED/GS Resolução SEED/GS n.° 8.835/2023 e Leis Estaduais n.º 20.656/2021 e n.º 21.648/2023, bem como a cassação do Certificado de Conformidade vigente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0"/>
          <w:szCs w:val="20"/>
        </w:rPr>
        <w:t>Reforçamos que, após as adequações, o e-Protocolo deverá ser encaminhado a chave do Técnico Brigadista responsável – NRE para as tramitações pertinentes, com vistas à constatação da regularização e o restabelecimento do Certificado de Conformidade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0"/>
          <w:szCs w:val="20"/>
        </w:rPr>
        <w:t>Certo de sua atenção e colaboração, coloco-me à disposição para eventuais esclarecimentos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tenciosamente,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efia do Núcleo Regional de Educação de ______________________</w:t>
      </w:r>
    </w:p>
    <w:p>
      <w:pPr>
        <w:pStyle w:val="Default"/>
        <w:jc w:val="center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  <w:t>(Datado e assinado eletronicamente)</w:t>
      </w:r>
    </w:p>
    <w:p>
      <w:pPr>
        <w:pStyle w:val="Default"/>
        <w:spacing w:lineRule="auto" w:line="360"/>
        <w:jc w:val="center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iente,</w:t>
      </w:r>
    </w:p>
    <w:p>
      <w:pPr>
        <w:pStyle w:val="Default"/>
        <w:spacing w:lineRule="auto" w:line="360"/>
        <w:jc w:val="center"/>
        <w:rPr/>
      </w:pPr>
      <w:r>
        <w:rPr>
          <w:sz w:val="20"/>
          <w:szCs w:val="20"/>
        </w:rPr>
        <w:t>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Diretor Escolar</w:t>
      </w:r>
    </w:p>
    <w:p>
      <w:pPr>
        <w:pStyle w:val="Default"/>
        <w:spacing w:lineRule="auto" w:line="360"/>
        <w:jc w:val="center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  <w:t>(Datado e assinado eletronicamente)</w:t>
      </w:r>
    </w:p>
    <w:p>
      <w:pPr>
        <w:pStyle w:val="Default"/>
        <w:spacing w:lineRule="auto" w:line="360"/>
        <w:jc w:val="both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tocolo n.º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29210</wp:posOffset>
          </wp:positionH>
          <wp:positionV relativeFrom="page">
            <wp:posOffset>9622790</wp:posOffset>
          </wp:positionV>
          <wp:extent cx="7611110" cy="1428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0" r="-4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761111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1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708"/>
      </w:tabs>
      <w:ind w:left="-567" w:right="-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alácio das Araucárias │Rua Jacy Loureiro de Campos, s/n │Setor C 1º andar │Centro Cívico │Curitiba – PR │CEP 80.530-140.</w:t>
    </w:r>
  </w:p>
  <w:p>
    <w:pPr>
      <w:pStyle w:val="Footer"/>
      <w:ind w:right="849" w:hanging="0"/>
      <w:jc w:val="center"/>
      <w:rPr/>
    </w:pPr>
    <w:r>
      <w:rPr>
        <w:rFonts w:cs="Arial" w:ascii="Arial" w:hAnsi="Arial"/>
        <w:sz w:val="14"/>
        <w:szCs w:val="14"/>
        <w:lang w:val="en-US"/>
      </w:rPr>
      <w:t>www.defesacivil.pr.gov.br │email: brigadaescolar@defesacivil.pr.gov.br</w:t>
    </w:r>
  </w:p>
  <w:p>
    <w:pPr>
      <w:pStyle w:val="Footer"/>
      <w:ind w:right="849" w:hanging="0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Footer"/>
      <w:ind w:right="849" w:hanging="0"/>
      <w:jc w:val="center"/>
      <w:rPr/>
    </w:pPr>
    <w:r>
      <w:rPr>
        <w:rFonts w:cs="Arial" w:ascii="Arial" w:hAnsi="Arial"/>
        <w:sz w:val="14"/>
        <w:szCs w:val="14"/>
      </w:rPr>
      <w:t>“</w:t>
    </w:r>
    <w:r>
      <w:rPr>
        <w:rFonts w:cs="Arial" w:ascii="Arial" w:hAnsi="Arial"/>
        <w:sz w:val="14"/>
        <w:szCs w:val="14"/>
      </w:rPr>
      <w:t>A segurança da comunidade escolar em primeiro luga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45"/>
      <w:gridCol w:w="1949"/>
    </w:tblGrid>
    <w:tr>
      <w:trPr/>
      <w:tc>
        <w:tcPr>
          <w:tcW w:w="226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6175" cy="335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BRIGADAS ESCOLAR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FESA CIVIL NA ESCOLA</w:t>
          </w:r>
        </w:p>
      </w:tc>
      <w:tc>
        <w:tcPr>
          <w:tcW w:w="1949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52830" cy="548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eetaddress">
    <w:name w:val="street-address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3710" w:right="356" w:hanging="3397"/>
      <w:jc w:val="both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, 'Times New Roman';Times New Roman" w:hAnsi="Thorndale, 'Times New Roman';Times New Roman" w:eastAsia="HG Mincho Light J" w:cs="Thorndale, 'Times New Roman';Times New Roman"/>
      <w:color w:val="000000"/>
      <w:kern w:val="2"/>
      <w:sz w:val="24"/>
      <w:szCs w:val="20"/>
      <w:lang w:val="pt-BR" w:bidi="pt-B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  <w:jc w:val="both"/>
    </w:pPr>
    <w:rPr>
      <w:sz w:val="20"/>
      <w:szCs w:val="20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56" w:before="0" w:after="16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5:00Z</dcterms:created>
  <dc:creator>Kayza Prioli Bagatim</dc:creator>
  <dc:description/>
  <cp:keywords/>
  <dc:language>en-US</dc:language>
  <cp:lastModifiedBy>Ivy Priscila Cassimiro Nair</cp:lastModifiedBy>
  <cp:lastPrinted>2025-08-19T10:45:00Z</cp:lastPrinted>
  <dcterms:modified xsi:type="dcterms:W3CDTF">2025-08-19T13:46:00Z</dcterms:modified>
  <cp:revision>3</cp:revision>
  <dc:subject/>
  <dc:title/>
</cp:coreProperties>
</file>