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701"/>
        <w:gridCol w:w="1701"/>
        <w:gridCol w:w="1701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URS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 EXTI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DO PRIMEIROS SOCO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DO ABANDONO DE Á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CURSISTA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enchimento: A – APTO / IN – INAPT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polo: _______________________________ Município: 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E: _____________________________________ Data: 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Instrutor:____________________________________________</w:t>
        <w:br/>
        <w:t>Assinatura do Instrutor:__________________________________________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Técnico Brigadista:_______________________________________________________</w:t>
        <w:br/>
        <w:t>Assinatura do Técnico Brigadista:___________________________________________________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7"/>
      <w:gridCol w:w="2305"/>
    </w:tblGrid>
    <w:tr>
      <w:trPr/>
      <w:tc>
        <w:tcPr>
          <w:tcW w:w="837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PROGRAMA BRIGADAS ESCOLARES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FORMAÇÃO DE BRIGADISTAS ESCOLARES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i/>
              <w:sz w:val="24"/>
              <w:szCs w:val="24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i/>
              <w:sz w:val="24"/>
              <w:szCs w:val="24"/>
            </w:rPr>
            <w:t>CHECKLIST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DE PARTICIPAÇÃ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    </w:t>
          </w:r>
          <w:r>
            <w:rPr>
              <w:rFonts w:cs="Arial" w:ascii="Arial" w:hAnsi="Arial"/>
              <w:sz w:val="24"/>
              <w:szCs w:val="24"/>
            </w:rPr>
            <w:t>Etapa prática – modalidade presencial</w:t>
          </w:r>
        </w:p>
      </w:tc>
      <w:tc>
        <w:tcPr>
          <w:tcW w:w="23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588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4:00Z</dcterms:created>
  <dc:creator>HEDERSON LIIBER</dc:creator>
  <dc:description/>
  <cp:keywords/>
  <dc:language>en-US</dc:language>
  <cp:lastModifiedBy>Joyce Andressa de Oliveira</cp:lastModifiedBy>
  <cp:lastPrinted>2022-04-18T14:22:00Z</cp:lastPrinted>
  <dcterms:modified xsi:type="dcterms:W3CDTF">2025-05-09T14:44:00Z</dcterms:modified>
  <cp:revision>2</cp:revision>
  <dc:subject/>
  <dc:title>PLANO DE AULA – Etapa prática da Formação de Brigadistas Escolares</dc:title>
</cp:coreProperties>
</file>