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auto" w:line="259" w:before="90" w:after="0"/>
        <w:ind w:left="3710" w:right="-266" w:hanging="3994"/>
        <w:jc w:val="center"/>
        <w:rPr/>
      </w:pPr>
      <w:r>
        <w:rPr>
          <w:rFonts w:cs="Arial" w:ascii="Arial" w:hAnsi="Arial"/>
          <w:sz w:val="20"/>
          <w:szCs w:val="20"/>
        </w:rPr>
        <w:t>ATESTADO DE CONFORMIDADE</w:t>
      </w:r>
    </w:p>
    <w:p>
      <w:pPr>
        <w:pStyle w:val="TextBody"/>
        <w:spacing w:before="7" w:after="0"/>
        <w:ind w:left="-284" w:right="-266" w:firstLine="5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7" w:after="0"/>
        <w:ind w:left="-284" w:right="-266" w:firstLine="597"/>
        <w:jc w:val="both"/>
        <w:rPr>
          <w:rFonts w:ascii="Arial" w:hAnsi="Arial" w:cs="Arial"/>
        </w:rPr>
      </w:pPr>
      <w:r>
        <w:rPr>
          <w:rFonts w:cs="Arial" w:ascii="Arial" w:hAnsi="Arial"/>
        </w:rPr>
        <w:t>Atestamos a instituição de ensi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baix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lific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ormidade com a Lei Estadual n. 18.424, de 08 de janeiro de 2015, e regulamentada pelo Decreto Estadual n. 4.587, de 13 de julho de 2016, em que as medidas de proteção foram integralmente adotadas e se encontram em pleno funcionamento e validade.</w:t>
      </w:r>
    </w:p>
    <w:p>
      <w:pPr>
        <w:pStyle w:val="TextBody"/>
        <w:spacing w:before="7" w:after="0"/>
        <w:ind w:left="-284" w:right="-266" w:firstLine="5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8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8"/>
      </w:tblGrid>
      <w:tr>
        <w:trPr>
          <w:trHeight w:val="80" w:hRule="atLeast"/>
        </w:trPr>
        <w:tc>
          <w:tcPr>
            <w:tcW w:w="10508" w:type="dxa"/>
            <w:tcBorders>
              <w:top w:val="double" w:sz="4" w:space="0" w:color="C45911"/>
              <w:left w:val="double" w:sz="4" w:space="0" w:color="C45911"/>
              <w:bottom w:val="double" w:sz="4" w:space="0" w:color="C45911"/>
              <w:right w:val="double" w:sz="4" w:space="0" w:color="C45911"/>
            </w:tcBorders>
            <w:vAlign w:val="center"/>
          </w:tcPr>
          <w:p>
            <w:pPr>
              <w:pStyle w:val="TableParagraph"/>
              <w:ind w:left="839" w:right="836" w:hanging="0"/>
              <w:jc w:val="center"/>
              <w:rPr>
                <w:rFonts w:ascii="Arial" w:hAnsi="Arial" w:cs="Arial"/>
                <w:b/>
                <w:b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5"/>
                <w:sz w:val="20"/>
                <w:szCs w:val="20"/>
                <w:highlight w:val="yellow"/>
              </w:rPr>
              <w:t>Nome do colégio estadual / conveniada</w:t>
            </w:r>
          </w:p>
          <w:p>
            <w:pPr>
              <w:pStyle w:val="TableParagraph"/>
              <w:ind w:left="839" w:right="836" w:hanging="0"/>
              <w:jc w:val="center"/>
              <w:rPr>
                <w:rFonts w:ascii="Arial" w:hAnsi="Arial" w:cs="Arial"/>
                <w:b/>
                <w:b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508" w:type="dxa"/>
            <w:tcBorders>
              <w:top w:val="double" w:sz="4" w:space="0" w:color="C45911"/>
              <w:left w:val="double" w:sz="4" w:space="0" w:color="C45911"/>
              <w:bottom w:val="double" w:sz="4" w:space="0" w:color="C45911"/>
              <w:right w:val="double" w:sz="4" w:space="0" w:color="C45911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 xml:space="preserve"> xxx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EP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xxxxx</w:t>
            </w:r>
          </w:p>
          <w:p>
            <w:pPr>
              <w:pStyle w:val="TableParagraph"/>
              <w:tabs>
                <w:tab w:val="clear" w:pos="720"/>
                <w:tab w:val="left" w:pos="4710" w:leader="none"/>
              </w:tabs>
              <w:ind w:left="34" w:right="3857" w:hanging="0"/>
              <w:rPr>
                <w:rFonts w:ascii="Arial" w:hAnsi="Arial" w:cs="Arial"/>
                <w:spacing w:val="-47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douro: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 xml:space="preserve"> xxxx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úmero: 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 xml:space="preserve"> xxxx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tabs>
                <w:tab w:val="clear" w:pos="720"/>
                <w:tab w:val="left" w:pos="4710" w:leader="none"/>
              </w:tabs>
              <w:ind w:left="34" w:right="2821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 xml:space="preserve"> xxxx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unicípio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 xml:space="preserve"> xxxx</w:t>
            </w:r>
          </w:p>
          <w:p>
            <w:pPr>
              <w:pStyle w:val="TableParagraph"/>
              <w:tabs>
                <w:tab w:val="clear" w:pos="720"/>
                <w:tab w:val="left" w:pos="4710" w:leader="none"/>
              </w:tabs>
              <w:ind w:left="34" w:right="2821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508" w:type="dxa"/>
            <w:tcBorders>
              <w:top w:val="double" w:sz="4" w:space="0" w:color="C45911"/>
              <w:left w:val="double" w:sz="4" w:space="0" w:color="C45911"/>
              <w:bottom w:val="double" w:sz="4" w:space="0" w:color="C45911"/>
              <w:right w:val="double" w:sz="4" w:space="0" w:color="C45911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426" w:righ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simulados de abandono emergencial de edificação escolar em cada turno de funcionamento, na data prevista em calendário escolar aprovado:</w:t>
            </w:r>
          </w:p>
          <w:tbl>
            <w:tblPr>
              <w:tblW w:w="102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2041"/>
              <w:gridCol w:w="2041"/>
              <w:gridCol w:w="2041"/>
              <w:gridCol w:w="2041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URN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º EXERCÍCIO SIMULAD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º EXERCÍCIO SIMULAD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º EXERCÍCIO SIMULAD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º EXERCÍCIO SIMULADO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Relação de servidores certificados pela Formação de Brigadistas Escolares – PBEDCE</w:t>
            </w:r>
            <w:r>
              <w:rPr/>
              <w:t>:</w:t>
            </w:r>
          </w:p>
          <w:tbl>
            <w:tblPr>
              <w:tblW w:w="9639" w:type="dxa"/>
              <w:jc w:val="left"/>
              <w:tblInd w:w="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5245"/>
              <w:gridCol w:w="3969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G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Relação de extintores instalados:</w:t>
            </w:r>
          </w:p>
          <w:tbl>
            <w:tblPr>
              <w:tblW w:w="97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3988"/>
              <w:gridCol w:w="3988"/>
            </w:tblGrid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PO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ALIDADE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/>
              <w:t>Relação de equipamentos de prevenção:</w:t>
            </w:r>
          </w:p>
          <w:tbl>
            <w:tblPr>
              <w:tblW w:w="9639" w:type="dxa"/>
              <w:jc w:val="left"/>
              <w:tblInd w:w="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1134"/>
            </w:tblGrid>
            <w:tr>
              <w:trPr/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EQUIPAMENTOS DE 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ntidade de sinalização de emergênc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ntidade de iluminação de emergênc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74"/>
      </w:tblGrid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Assinado eletronicamen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Nome Comple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retor(a) Escolar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pt-BR"/>
              </w:rPr>
              <w:t>(Assinado eletronicamen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pt-BR"/>
              </w:rPr>
              <w:t>Nome compl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hefia NRE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pt-BR"/>
              </w:rPr>
              <w:t>(Assinado eletronicamen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pt-BR"/>
              </w:rPr>
              <w:t>Nome comple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ngenheiro Civil N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pt-BR"/>
              </w:rPr>
              <w:t>(Assinado eletronicamen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pt-BR"/>
              </w:rPr>
              <w:t>Nome Compl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écnico Brigadista N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headerReference w:type="default" r:id="rId2"/>
      <w:type w:val="nextPage"/>
      <w:pgSz w:w="11906" w:h="16838"/>
      <w:pgMar w:left="1000" w:right="96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4739"/>
      <w:gridCol w:w="2716"/>
    </w:tblGrid>
    <w:tr>
      <w:trPr/>
      <w:tc>
        <w:tcPr>
          <w:tcW w:w="270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04850" cy="777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GRAMA BRIGADAS ESCOLAR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FESA CIVIL NA ESCOLA – PBEDC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71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Header"/>
            <w:jc w:val="right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208405" cy="676275"/>
                <wp:effectExtent l="0" t="0" r="0" b="0"/>
                <wp:docPr id="2" name="image2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10630" cy="3258185"/>
          <wp:effectExtent l="0" t="0" r="0" b="0"/>
          <wp:wrapNone/>
          <wp:docPr id="3" name="WordPictureWatermark1951244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5124400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10630" cy="325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" w:after="0"/>
      <w:ind w:left="709" w:hanging="0"/>
      <w:outlineLvl w:val="0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Arial" w:cs="Arial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spacing w:before="90" w:after="0"/>
      <w:ind w:left="3710" w:right="356" w:hanging="3397"/>
      <w:jc w:val="both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7:13:00Z</dcterms:created>
  <dc:creator>Joyce Andressa de Oliveira</dc:creator>
  <dc:description/>
  <cp:keywords/>
  <dc:language>en-US</dc:language>
  <cp:lastModifiedBy>Ivy Priscila Cassimiro Nair</cp:lastModifiedBy>
  <cp:lastPrinted>2022-09-15T15:58:00Z</cp:lastPrinted>
  <dcterms:modified xsi:type="dcterms:W3CDTF">2025-05-26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3T00:00:00Z</vt:filetime>
  </property>
  <property fmtid="{D5CDD505-2E9C-101B-9397-08002B2CF9AE}" pid="3" name="Creator">
    <vt:lpwstr>JasperReports (report1)</vt:lpwstr>
  </property>
  <property fmtid="{D5CDD505-2E9C-101B-9397-08002B2CF9AE}" pid="4" name="LastSaved">
    <vt:filetime>2022-09-15T00:00:00Z</vt:filetime>
  </property>
</Properties>
</file>