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TESTADO DE CONFORMIDADE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Para a obtenção do Certificado de Conformidade de Edificação Escolar, nos termos da Lei Estadual n.º 18.424/2015 que instituiu o </w:t>
            </w:r>
            <w:r>
              <w:rPr>
                <w:rFonts w:cs="Arial" w:ascii="Arial" w:hAnsi="Arial"/>
                <w:sz w:val="20"/>
                <w:szCs w:val="20"/>
              </w:rPr>
              <w:t xml:space="preserve">Programa Brigadas Escolares – Defesa Civil na Escola, regulamentada pelo Decreto Estadual n.º 4.587/2016, ATESTO que a(o)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 da escola/colégio</w:t>
            </w:r>
            <w:r>
              <w:rPr>
                <w:rFonts w:cs="Arial" w:ascii="Arial" w:hAnsi="Arial"/>
                <w:sz w:val="20"/>
                <w:szCs w:val="20"/>
              </w:rPr>
              <w:t xml:space="preserve">, localizada(o) no endereço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logradouro, n.º, bairro, cidade</w:t>
            </w:r>
            <w:r>
              <w:rPr>
                <w:rFonts w:cs="Arial" w:ascii="Arial" w:hAnsi="Arial"/>
                <w:sz w:val="20"/>
                <w:szCs w:val="20"/>
              </w:rPr>
              <w:t>, cumpriu na totalidade as exigências previstas no Art. 17 do aludido Decreto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medidas protetivas foram integralmente adotadas e se encontram em pleno funcionamento; os extintores devidamente instalados, com a carga dentro do prazo de validade, com vencimento na data d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/_____/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e, os simulados de abandono de edificação em cada turno foram/serão realizados conforme previsão de datas abaixo indicadas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simulados de abandono da edificação escolar previstos em calendário escolar sendo um semestral por tu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3100"/>
              <w:gridCol w:w="3101"/>
            </w:tblGrid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  <w:t>TURNO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  <w:t>1º EXERCÍCIO SIMULADO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  <w:t>2º EXERCÍCIO SIMULADO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  <w:t>Manhã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  <w:t>Tarde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  <w:t>Noite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Relação dos(as) Funcionários(as) aprovados(as) no Curso de Formação de Brigadistas:</w:t>
            </w:r>
          </w:p>
          <w:tbl>
            <w:tblPr>
              <w:tblW w:w="9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5678"/>
              <w:gridCol w:w="3100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  <w:t>N.º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  <w:t>NOME/BRIGADISTAS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  <w:t>RG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  <w:t>01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  <w:t>02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  <w:t>03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  <w:t>04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  <w:t>05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tbl>
            <w:tblPr>
              <w:tblW w:w="9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8"/>
            </w:tblGrid>
            <w:tr>
              <w:trPr/>
              <w:tc>
                <w:tcPr>
                  <w:tcW w:w="9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80808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eastAsia="pt-BR"/>
                    </w:rPr>
                    <w:t>(assinado eletronicamente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eastAsia="pt-BR"/>
                    </w:rPr>
                    <w:t>Nome comple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  <w:t xml:space="preserve">Chefia NRE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eastAsia="pt-BR"/>
                    </w:rPr>
                    <w:t>xxxxxxxx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tbl>
            <w:tblPr>
              <w:tblW w:w="9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2978"/>
              <w:gridCol w:w="2975"/>
            </w:tblGrid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80808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eastAsia="pt-BR"/>
                    </w:rPr>
                    <w:t>(assinado eletronicamente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eastAsia="pt-BR"/>
                    </w:rPr>
                    <w:t>Nome completo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  <w:t>Diretor(a)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80808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eastAsia="pt-BR"/>
                    </w:rPr>
                    <w:t>(assinado eletronicamente)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  <w:t>Vistoriador(a) NRE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80808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eastAsia="pt-BR"/>
                    </w:rPr>
                    <w:t>(assinado eletronicamente)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  <w:t>Técnico(a) Brigadista NRE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right="849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  <w:gridCol w:w="2337"/>
      <w:gridCol w:w="2673"/>
      <w:gridCol w:w="2336"/>
    </w:tblGrid>
    <w:tr>
      <w:trPr/>
      <w:tc>
        <w:tcPr>
          <w:tcW w:w="2508" w:type="dxa"/>
          <w:tcBorders/>
        </w:tcPr>
        <w:p>
          <w:pPr>
            <w:pStyle w:val="Header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049655" cy="60007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245" cy="7092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3" w:type="dxa"/>
          <w:tcBorders/>
        </w:tcPr>
        <w:p>
          <w:pPr>
            <w:pStyle w:val="Header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98270" cy="720725"/>
                <wp:effectExtent l="0" t="0" r="0" b="0"/>
                <wp:docPr id="3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6" w:type="dxa"/>
          <w:tcBorders/>
        </w:tcPr>
        <w:p>
          <w:pPr>
            <w:pStyle w:val="Header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85165" cy="687070"/>
                <wp:effectExtent l="0" t="0" r="0" b="0"/>
                <wp:docPr id="4" name="image3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18:00Z</dcterms:created>
  <dc:creator>Kayza Prioli Bagatim</dc:creator>
  <dc:description/>
  <dc:language>en-US</dc:language>
  <cp:lastModifiedBy>IVY PRISCILA CASSIMIRO</cp:lastModifiedBy>
  <cp:lastPrinted>2020-08-13T14:51:00Z</cp:lastPrinted>
  <dcterms:modified xsi:type="dcterms:W3CDTF">2020-09-01T18:18:00Z</dcterms:modified>
  <cp:revision>2</cp:revision>
  <dc:subject/>
  <dc:title/>
</cp:coreProperties>
</file>