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 xml:space="preserve">ESTATUTO DO PLANO DE AUXÍLIO MÚTUO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ições Prelimin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º - Este Estatuto regulamenta o Plano de Auxílio Mútu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- Para os efeitos deste Estatuto, as expressões Plano e PAM equivalem à denominação legal do Plano de Auxílio Mútu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Finalidade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rt. 2º - O presente plano de auxílio mútuo tem por finalidade a atuação, de forma conjunta, de seus integrantes, na resposta a emergências nas instalações das empresas integrantes </w:t>
      </w:r>
      <w:r>
        <w:rPr>
          <w:rFonts w:cs="Arial" w:ascii="Arial" w:hAnsi="Arial"/>
          <w:color w:val="000000"/>
          <w:sz w:val="24"/>
        </w:rPr>
        <w:t>e respectiva área de atuação conforme resolução aprovada, 24 horas por dia, durante todos os dias da semana, mediante a utilização de recursos humanos</w:t>
      </w:r>
      <w:r>
        <w:rPr>
          <w:rFonts w:cs="Arial" w:ascii="Arial" w:hAnsi="Arial"/>
          <w:sz w:val="24"/>
        </w:rPr>
        <w:t xml:space="preserve"> e materiais de cada empresa ou instituição integrante, colocados à disposição do plano, sob a coordenação do integrante atingido pela emergência ou das autoridades compete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§ 1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O XXº Grupamento de Bombeiros, representa a Defesa Civil do Estado do Paraná, como sendo a XXª COREDEC (Coordenadoria Regional de Defesa Civil), para efeitos de coordenação operacional em ações emergenciais. </w:t>
      </w:r>
    </w:p>
    <w:p>
      <w:pPr>
        <w:pStyle w:val="TextBodyIndent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§ 2 º  - O Plano de Auxílio Mútuo foi oficialmente constituído em  ______ de _________do ano de _________, por empresas situadas e ou que atuam no município de _________, que se uniram a XXº Coordenadoria Regional de Defesa Civil, bem como sua estrutura (COMDEC – Comissão Municipal de Defesa Civil), através de carta de adesã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 º - O plano visa, ainda, o estabelecimento e a manutenção do constante relacionamento, a interação dos integrantes, entre si, e com as autoridades federais, estaduais e municipais responsáveis pela resposta às emergências.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situações abrang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rt 3º - Estão abrangidos pelo PAM todos os incidentes e acidentes nas instalações das empresas integrantes, bem como na sua área de atuação, sempre que envolver situações de risco ou os seguintes cenári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fog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explos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vazamento em ger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– derrama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– outros que se enquadrem nos objetivos do PAM.</w:t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arágrafo único – A empresa integrante do PAM, ressalvado o disposto no artigo 13, poderá acionar o PAM em conformidade com o </w:t>
      </w:r>
      <w:r>
        <w:rPr>
          <w:rFonts w:cs="Arial" w:ascii="Arial" w:hAnsi="Arial"/>
          <w:color w:val="000000"/>
          <w:sz w:val="24"/>
        </w:rPr>
        <w:t>Art 3º.</w:t>
      </w:r>
    </w:p>
    <w:p>
      <w:pPr>
        <w:pStyle w:val="Foo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entidades abrangi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4º - O Plano de Auxílio Mútuo será integrado por Empresas e Entes Públicos que tenham interesse em aderir e comprometam-se a seguir os preceitos estabelecidos no presente Estatu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Da Composi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rt. 5º - O PAM é composto pelas empresas e instituições constantes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- A permanência de um integrante no presente Plano de Auxílio Mútuo está condicionada ao cumprimento deste estatu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I</w:t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desão e do desligamento de integrantes ao Plano de Auxílio Mútu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de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6º - A adesão de qualquer integrante ao Plano de Auxílio Mútuo deverá ser solicitada através de oficio, constante no anexo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A presente solicitação será apreciada e decidida pela Comissão Gerenciadora a que se refere o artigo 15 deste Estat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7º - A decisão da Comissão Gerenciadora será através de votação, ressalvado o disposto no artigo 13, com aprovação por maioria simples dos presentes à reunião que tratar da adesão a que se refere o artigo anteri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8º - A adesão, se aprovada, será efetivada através de ofício da comissão Gerenciadora à  empresa ou ente público, constante no anexo 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esliga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9º -  O desligamento de integrante do Plano de Auxílio Mútuo se dará por iniciativa própria ou por decisão da Comissão Gerenciad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– O desligamento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or decisão da Comissão Gerenciadora poderá ocorrer nos seguintes cas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ausência em três reuniões consecutivas por an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não cumprimento das obrigações constantes no artigo 13 deste Estatut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não atendimento, sem justificativa, à convocação do PA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não comparecimento aos simulados previstos sem justificat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r iniciativa própria da empresa produzirá seus efeitos a partir do protocolo de requerimento perante o P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10° – A hipótese de desligamento prevista no parágrafo único do artigo anterior será decidida pela Comissão Gerenciadora através de votação, com aprovação por maioria absoluta (3/5) dos presentes em reunião ordinária, e o resultado será comunicado através de ofício do Coordenador da Comissão Gerenciadora à empresa ou ente público desvincul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obrigações dos integrant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obrigações comuns dos integrantes do Plano de Auxílio Mútu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t. 11° - Os integrantes do Plano de Auxílio Mútuo têm as seguintes obrigações comun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cumprir a programação de treinamento anual aprovada pela Comissão Gerenciado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enviar pelo menos um representante titular ou o suplente a todas as reuniões da Comissão Gerenciadora, de acordo com o calendário an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Seçã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obrigações dos entes públicos integrantes do Plano de Auxílio Mútu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t. 12° – Os entes públicos integrantes do Plano de Auxílio Mútuo, sem prejuízo das atribuições legais, próprias de cada órgão, têm as seguintes atribuições específicas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§ 1º - São atribuições específicas da XXª COREDEC em especial a Comissão Municipal de Defesa Civil de ___________: 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anter cadastro atualizado dos recursos humanos e materiais próprios para suporte às atividades de campo durante o atendimento aos acidentes;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mobilizar recursos humanos e materiais para o trabalho de campo;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coordenar, com o apoio da Polícia Militar, as ações de evacuação das comunidades, quando necessário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ordenar as ações preventivas essenciais e assistenciais em conjunto com órgãos Federais, Estaduais, Municipais e demais envolvidos, disponibilizando material humano e equipamentos que garantam a segurança dos atingidos pelo evento adverso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stabelecer forma de atuação conjunta, através de Comando Unificado, entre as diferentes entidades e empresas que atenderem aos acionamentos do PAM. O Comando Unificado será composto por um representante da Defesa Civil e um representante da empresa sinistrada. Juntos, considerando as peculiaridades das atividades da empresa sinistrada traçarão estratégia de atuação e controle da emergência.</w:t>
      </w:r>
    </w:p>
    <w:p>
      <w:pPr>
        <w:pStyle w:val="TextBody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§ 2º - São atribuições específicas do Corpo de Bombeiros da Polícia Militar do Paraná, através do XXº Grupamento de Bombeiros: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peracionalizar as ações de prevenção e combate a incêndio e salvamento;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oiar os trabalhos de campo com recursos humanos e materiais próprios nas operações de combate aos acidentes;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peracionalizar as ações de socorro às vítimas eventuais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gerenciamento das ações operacionais do PAM nas situações de emergência através de Comando Unificado com representante da empresa sinis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§ 3º - São atribuições específicas dos órgãos ambientais 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essorar outros órgãos envolvidos quanto às ações a serem desencadeadas do ponto de vista da minimização dos riscos ao meio ambient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I - fornecer apoio técnico quanto aos riscos dos produtos envolvidos nos event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§ 4º - São atribuições específicas da Polícia Militar do Paraná:</w:t>
      </w:r>
    </w:p>
    <w:p>
      <w:pPr>
        <w:pStyle w:val="TextBody"/>
        <w:tabs>
          <w:tab w:val="left" w:pos="567" w:leader="none"/>
          <w:tab w:val="left" w:pos="3780" w:leader="none"/>
        </w:tabs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630" w:leader="none"/>
          <w:tab w:val="left" w:pos="3780" w:leader="none"/>
        </w:tabs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ordenar e operacionalizar as ações de isolamento e segurança no local dos eventos;</w:t>
      </w:r>
    </w:p>
    <w:p>
      <w:pPr>
        <w:pStyle w:val="TextBody"/>
        <w:tabs>
          <w:tab w:val="left" w:pos="567" w:leader="none"/>
          <w:tab w:val="left" w:pos="37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II - cooperar com as operações de evacuação das comunidades, quando necessário, garantindo a segurança das pessoas removidas, além de seus bens e pertence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§ 5º - São atribuições específicas dos entes públicos de trânsito (DER, DNIT, PRF, Polícia Rodoviária Estadual e dispositivo municipal de trânsito).</w:t>
        <w:tab/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Operar o sistema viário;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Sinalizar, isolar, desobstruir e obstruir as vias, de acordo com cada situação emergencial apresen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ções das empresas vinculadas ao Plano de Auxílio Mútu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3 - As empresas vinculadas ao Plano de Auxílio Mútuo tem as seguintes obrigações específic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adquirir e manter em boas condições de uso o Kit mínimo do PAM, conforme resolução aprov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Possuir Licença de Operação (LO), ou Ajustamento de Conduta Ambiental - Fornecido pelo Instituto Ambiental do Paraná (Resolução n º 31 SEMA/98 e Resolução n º 237 CONAMA/97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Possuir Certificado de vistoria aprovado pelo Corpo de Bombeiros/ PMPR (Código de Prevenção de Incêndios do Corpo de Bombeiros da PMP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estar instalada ou operar em área de abrangência do PAM, conforme resolução aprova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- dispor de plano de ação de emergência individual nos moldes preconizados pela legislação e pelas boas práticas de Engenharia de Seguranç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 - participar e promover treinamentos simulados de emergência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 - dispor de dispositivo de comunicação conforme resolução apro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I - Estabelecer Plano de Atendimento a Emergências (ou Plano de Contingências) para os cenários acidentais identificados nas suas instalações, prevendo a participação do PAM e designando pessoa com autoridade para compor o Comando Unificado juntamente com a autoridade pública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Organização e da Competência do P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4 - O PAM tem a seguinte organiz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Comissão Gerenciado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Coordenação Operacio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– Coordenação de Artic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Gerenciad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5 - A Comissão Gerenciadora será formada por 01 (um) representante titular e 01 (um) suplente de cada um dos entes públicos e empresas integr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6 - A Comissão Gerenciadora terá um Coordenador, um Secretário e um Relações Publicas, eleitos entre os representantes dos integrantes, para um mandato de dois (02) anos, em sistema de rodízio, podendo haver uma reele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 17 - Compete à Comissão Gerenciadora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otimizar as ações de respostas às emergências envolvendo o P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promover a atuação conjunta de todos os integra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analisar a adesão e a desvinculação de integra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promover a integração com as autoridades públicas responsáveis pela resposta às emergênc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- elaborar e manter atualizados procedimentos operacionais de resposta às emergênc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 - analisar os atendimentos realizados, propondo modificações no plano, visando seu aprimoramento;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4"/>
        </w:rPr>
        <w:tab/>
      </w:r>
      <w:r>
        <w:rPr>
          <w:rFonts w:cs="Arial" w:ascii="Arial" w:hAnsi="Arial"/>
          <w:sz w:val="24"/>
        </w:rPr>
        <w:t>VII - analisar os incidentes e acidentes visando medidas preventivas e corretivas para evitar reincidência (medida tomada pela empresa sinistrada com foco educativo – (troca de experiência (ensinamentos que ficaram)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II - estabelecer programação de trein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X - promover simulados de emergência e avaliar seus resul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 - estabelecer os recursos materiais e humanos  mínimos para operacionalização do 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XI - avaliar, anualmente, os recursos humanos e materiais colocados à disposição do PAM pelos integrantes, atualizando-os através de resolução específic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competências do Coordenador da Comi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8 - Compete ao Coordenador da Comi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estimular a participação de todos os integrantes nas atividades do pl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elaborar o calendário anual de reuni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convocar e presidir as reuni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V - elaborar proposta de treinamentos para apreciação pela Comissão Gerenciado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- convocar reuniões extraordinárias, no prazo máximo de cinco dias úteis, sempre que ocorrer operações do PAM, em situações reais para avaliação dos trabal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çã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competências do Secretário da Comis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9 – Compete ao Secretário da Comiss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elaborar e distribuir as atas das reuni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dar suporte ao Coordenador em trabalhos administrati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I - substituir o Coordenador em suas ausências, nomeando um secretário substituto para essas ocasi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ab/>
        <w:tab/>
        <w:t>Subseção II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s competências do Relações Pública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rt.20 - O Relações Públicas é responsável pela divulgação das atividades do PAM, (interna e externamente) com respectivo aval do Coordenador e dentro dos procedimentos estabelec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arágrafo único – Fica vedado ao Relações Publicas bem como aos demais participantes a divulgação de informações sobre os eventos atendidos pelo PA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ordenação Oper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1 - A Coordenação Operacional será responsável pelo gerenciamento das ações operacionais do PAM nas situações de emergência e suas atribuições estarão especificadas em resolução apro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– A Coordenação Operacional será exercida pelo Corpo de Bombeiros da Polícia Militar do Paraná em conjunto com representante da empresa sinistrada através de Comando Unificado conforme estabelecido no Artigos 12 e 1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ordenação de Articul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2 - A Coordenação de Articulação será responsável por acionar e coordenar a atuação dos órgãos Federais, Estaduais, Municipais e demais envolvidos, disponibilizando material humano e equipamentos que garantam a segurança dos atingidos pelo evento adve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- A Coordenação de articulação será exercida pela Coordenadoria Regional de Defesa Civil e sua estrutura n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X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cursos disponibiliz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Finalidades dos recursos alocados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3 - Os recursos humanos e materiais colocados à disposição do PAM têm a finalidade de reforçar a capacidade de resposta de cada empresa ou órgãos integrantes, não substituindo, em hipótese alguma, a capacidade mínima da própria empresa de atendimento às emergências em sua área de abran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4 - Para a consecução de seus objetivos, o Plano de Auxílio Mútuo contará com ações preventivas como treinamentos, simulados, exercícios e no mínimo contemplado com recursos materiais e humanos disponibilizados pelas empresas e órgãos participantes e descritos em resoluções específicas a serem aprovadas pelos integrantes do P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5 - Os recursos materiais a que se refere o art. 24 estarão permanentemente à disposição do PAM e em perfeitas condições de utilização, devendo estar identificados com a logomarca, nome ou outro tipo de identificação da empresa ou instituição integrante, sempre em conformidade a resolução específica apro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eposição e manutenção dos equipamentos e despes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6 - A empresa socorrida pelo PAM, numa situação de emergência, fará a reposição à(s) empresa(s) prestadora(s) do auxílio, de todos os materiais e equipamentos consumidos ou danificados durante o atendimento à emergência, devendo ser estes de qualidade e funcionalidade igual ou superior aos utilizados. O prazo desta reposição deverá ser negociado entre as partes envolvidas, conforme resolução especí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7 - Ressalvados os termos do artigo anterior, os custos incorridos com a manutenção preventiva e a reposição decorrente de uso normal dos materiais e equipamentos colocados à disposição do PAM ,serão de responsabilidade da empresa ou instituição integrante proprietária dos mesm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ção I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ustos de manutenção do P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8 - Não haverá custo de taxa de ingresso, mensalidade, anuidade para a manutenção do Plano de Auxílio Mútu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pítulo X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atendimento em caso de acionamento do P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29 - Nos casos de emergência envolvendo uma das empresas integrantes, e havendo acionamento do PAM, as demais atenderão de imediato a chamada, deslocando os recursos humanos e materiais para o Ponto de Reunião definido nos termos da resolução aprov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: Caso a empresa acionada encontre-se em situação de emergência, ficará eximida de atender à chamada, mediante justificativa posterior no prazo máximo de 24 horas após o a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X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os</w:t>
      </w:r>
      <w:r>
        <w:rPr>
          <w:rFonts w:cs="Arial" w:ascii="Arial" w:hAnsi="Arial"/>
          <w:position w:val="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Procedimentos Operacion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0 - Os Procedimentos Operacionais serão desenvolvidos segundo os cenários acidentais, setores ou áreas (definido por resolução especifica) identificados pelas empresas participantes, através da Comissão Gerenciadora e aprovados pelas empresas participantes. Dentre os procedimentos a serem emitidos estarão incluídos, necessariamente, procedimentos de comunicação e de acionamento do PAM definidos através de resolução especifica, definição de ponto de reunião para encontro de pessoal e procedimentos para treinamento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1 - Os procedimentos operacionais de que trata o artigo anterior serão revis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 – ordinariamente, 01(uma) vez a cada 3 ano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– extraordinariamente, sempre que uma avaliação a um atendimento de emergência ou a um treinamento indicar sua necessidade, após votação e aprovação, por maioria simples, pelos integrantes da Comissão Gerenci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X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Responsabilidade dos integrantes do P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32 - A responsabilidade trabalhista, civil ou penal, decorrente da participação de empregados dos integrantes nas atividades desenvolvidas pelo PAM, será da respectiva empresa empreg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 33 – A participação no presente plano de auxílio mútuo não representa nem representará qualquer responsabilidade civil e criminal pelo incidente ou decorrente do auxílio pr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II</w:t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s, Exercícios e Simulados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rt. 34º - Toda empresa deverá sediar no mínimo um treinamento, exercício ou simulado, periodicamente, em conformidade a resolução aprovada. O planejamento e o detalhamento do simulado será de responsabilidade de cada empresa, devendo obrigatoriamente envolver o PAM neste processo. Posteriormente a empresa que realizou o evento deverá emitir um relatório. Uma cópia deste será entregue para a Coordenação do PAM, apresentado e discutido na primeira reunião após o evento. Os custos decorrentes da realização do simulado serão da empresa onde ocorrerá o mesmo. Os custos decorrentes da participação das demais empresa será custeado por es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X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Resolu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5 – Para efeito deste Estatuto a Resolução será um conjunto de medidas, atividades ou ações adotadas através de reunião ordinária do PAM e aprovada após votação por maioria absoluta (3/5 dos presentes)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X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36 - Os casos omissos serão resolvidos pela Comissão Gerenci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t. 37 – Este Estatuto será assinado pelos integrantes do PAM como forma de aceitação de seus termos, sendo entregue aos mesmos cópias de igual teor e forma, tantas quantas forem necessárias. Fica estabelecido entre os integrantes do PAM, o seguinte termo formal e legal de compromisso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umprir e fazer cumprir integralmente todos os capítulos e parágrafos do presente Estatuto do PAM, as suas responsabilidades, diretrizes, resoluções aprovadas e definições aqui estabelecidas, sendo este o guia para definir o mecanismo de formação e atuação do sistem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CORDO.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, ____ de ____________ de 2004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9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u w:val="single"/>
        </w:rPr>
      </w:pPr>
      <w:bookmarkStart w:id="0" w:name="ECINonStandard"/>
      <w:r>
        <w:rPr>
          <w:rFonts w:cs="Arial" w:ascii="Arial" w:hAnsi="Arial"/>
          <w:sz w:val="24"/>
          <w:u w:val="single"/>
        </w:rPr>
        <w:t>ANEXO I</w:t>
      </w:r>
      <w:bookmarkEnd w:id="0"/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M.: É composto pelas  empresas e instituições constantes abaixo.: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2420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Auxílio Mútuo de ________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resentante do Órgão ou Empresa no PA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PRES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NPJ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NEXO II</w:t>
      </w:r>
    </w:p>
    <w:p>
      <w:pPr>
        <w:pStyle w:val="Normal"/>
        <w:jc w:val="center"/>
        <w:rPr/>
      </w:pPr>
      <w:r>
        <w:rPr/>
        <w:t xml:space="preserve">CARTA DE ADESÃO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 --  EMPRES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Municipal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funcionários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ORGAO  -  EMPRES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Geral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7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s do Órgão empresa nas reuniões do PAM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titular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Geral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7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presentante do suplente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Geral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Celular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empresa _______________________, vem manisfestar o seu desejo em participar do Plano de Auxílio Mútuo, conforme exigências previstas em ESTATUTO aprovado pelas empresas participantes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right"/>
        <w:rPr/>
      </w:pPr>
      <w:r>
        <w:rPr/>
        <w:t>_______________, PR, _______ de _____________ de 2.0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699" w:gutter="0" w:header="0" w:top="141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3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center"/>
    </w:pPr>
    <w:rPr>
      <w:b/>
      <w:sz w:val="24"/>
      <w:u w:val="single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25:00Z</dcterms:created>
  <dc:creator>Mauricio José Aliski</dc:creator>
  <dc:description/>
  <dc:language>en-US</dc:language>
  <cp:lastModifiedBy>luciane</cp:lastModifiedBy>
  <cp:lastPrinted>2113-01-01T00:00:00Z</cp:lastPrinted>
  <dcterms:modified xsi:type="dcterms:W3CDTF">2008-07-29T14:25:00Z</dcterms:modified>
  <cp:revision>2</cp:revision>
  <dc:subject/>
  <dc:title>ESTATUTO DO PLANO DE AUXÍLIO MÚTUO e NÚCLEO COMUNITÁRIO DE DEFE</dc:title>
</cp:coreProperties>
</file>