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5" w:type="dxa"/>
        <w:tblLayout w:type="fixed"/>
        <w:tblCellMar>
          <w:top w:w="0" w:type="dxa"/>
          <w:left w:w="0" w:type="dxa"/>
          <w:bottom w:w="0" w:type="dxa"/>
          <w:right w:w="0" w:type="dxa"/>
        </w:tblCellMar>
      </w:tblPr>
      <w:tblGrid>
        <w:gridCol w:w="1431"/>
        <w:gridCol w:w="1378"/>
        <w:gridCol w:w="6059"/>
      </w:tblGrid>
      <w:tr>
        <w:trPr/>
        <w:tc>
          <w:tcPr>
            <w:tcW w:w="1431"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78" w:type="dxa"/>
            <w:tcBorders/>
          </w:tcPr>
          <w:p>
            <w:pPr>
              <w:pStyle w:val="Normal"/>
              <w:rPr>
                <w:rFonts w:ascii="Arial Unicode MS" w:hAnsi="Arial Unicode MS" w:eastAsia="Arial Unicode MS" w:cs="Arial Unicode MS"/>
              </w:rPr>
            </w:pPr>
            <w:r>
              <w:rPr/>
              <w:drawing>
                <wp:inline distT="0" distB="0" distL="0" distR="0">
                  <wp:extent cx="704850" cy="818515"/>
                  <wp:effectExtent l="0" t="0" r="0" b="0"/>
                  <wp:docPr id="1" name="brasao_estadop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estadopr_2" descr=""/>
                          <pic:cNvPicPr>
                            <a:picLocks noChangeAspect="1" noChangeArrowheads="1"/>
                          </pic:cNvPicPr>
                        </pic:nvPicPr>
                        <pic:blipFill>
                          <a:blip r:embed="rId2"/>
                          <a:srcRect l="-61" t="-52" r="-61" b="-52"/>
                          <a:stretch>
                            <a:fillRect/>
                          </a:stretch>
                        </pic:blipFill>
                        <pic:spPr bwMode="auto">
                          <a:xfrm>
                            <a:off x="0" y="0"/>
                            <a:ext cx="704850" cy="818515"/>
                          </a:xfrm>
                          <a:prstGeom prst="rect">
                            <a:avLst/>
                          </a:prstGeom>
                        </pic:spPr>
                      </pic:pic>
                    </a:graphicData>
                  </a:graphic>
                </wp:inline>
              </w:drawing>
            </w:r>
          </w:p>
        </w:tc>
        <w:tc>
          <w:tcPr>
            <w:tcW w:w="6059" w:type="dxa"/>
            <w:tcBorders/>
          </w:tcPr>
          <w:p>
            <w:pPr>
              <w:pStyle w:val="Normal"/>
              <w:jc w:val="center"/>
              <w:rPr>
                <w:rFonts w:ascii="Arial Unicode MS" w:hAnsi="Arial Unicode MS" w:eastAsia="Arial Unicode MS" w:cs="Arial Unicode MS"/>
              </w:rPr>
            </w:pPr>
            <w:r>
              <w:rPr>
                <w:rFonts w:cs="Verdana" w:ascii="Verdana" w:hAnsi="Verdana"/>
                <w:b/>
                <w:bCs/>
                <w:color w:val="006000"/>
                <w:sz w:val="20"/>
                <w:szCs w:val="20"/>
              </w:rPr>
              <w:t>DECRETO Nº 4223 - 14/04/1998</w:t>
            </w:r>
            <w:r>
              <w:rPr/>
              <w:br/>
            </w:r>
            <w:r>
              <w:rPr>
                <w:rFonts w:cs="Verdana" w:ascii="Verdana" w:hAnsi="Verdana"/>
                <w:color w:val="006000"/>
                <w:sz w:val="20"/>
                <w:szCs w:val="20"/>
              </w:rPr>
              <w:t>Publicado no Diário Oficial Nº 5231 de 16/04/1998</w:t>
            </w:r>
          </w:p>
        </w:tc>
      </w:tr>
    </w:tbl>
    <w:p>
      <w:pPr>
        <w:pStyle w:val="Normal"/>
        <w:rPr>
          <w:rFonts w:ascii="Arial Unicode MS" w:hAnsi="Arial Unicode MS" w:eastAsia="Arial Unicode MS" w:cs="Arial Unicode MS"/>
        </w:rPr>
      </w:pPr>
      <w:r>
        <w:rPr>
          <w:color w:val="0000FF"/>
        </w:rPr>
        <w:drawing>
          <wp:inline distT="0" distB="0" distL="0" distR="0">
            <wp:extent cx="152400" cy="152400"/>
            <wp:effectExtent l="0" t="0" r="0" b="0"/>
            <wp:docPr id="2" name="collap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apse"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bl>
      <w:tblPr>
        <w:tblW w:w="8148" w:type="dxa"/>
        <w:jc w:val="left"/>
        <w:tblInd w:w="705" w:type="dxa"/>
        <w:tblLayout w:type="fixed"/>
        <w:tblCellMar>
          <w:top w:w="0" w:type="dxa"/>
          <w:left w:w="0" w:type="dxa"/>
          <w:bottom w:w="0" w:type="dxa"/>
          <w:right w:w="0" w:type="dxa"/>
        </w:tblCellMar>
      </w:tblPr>
      <w:tblGrid>
        <w:gridCol w:w="3804"/>
        <w:gridCol w:w="3804"/>
        <w:gridCol w:w="540"/>
      </w:tblGrid>
      <w:tr>
        <w:trPr/>
        <w:tc>
          <w:tcPr>
            <w:tcW w:w="380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80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40" w:type="dxa"/>
            <w:tcBorders/>
            <w:shd w:fill="FFFFFF" w:val="clear"/>
          </w:tcPr>
          <w:p>
            <w:pPr>
              <w:pStyle w:val="Normal"/>
              <w:rPr>
                <w:rFonts w:ascii="Arial Unicode MS" w:hAnsi="Arial Unicode MS" w:eastAsia="Arial Unicode MS" w:cs="Arial Unicode MS"/>
              </w:rPr>
            </w:pPr>
            <w:r>
              <w:rPr>
                <w:rFonts w:cs="Verdana" w:ascii="Verdana" w:hAnsi="Verdana"/>
                <w:color w:val="FFFFFF"/>
                <w:sz w:val="20"/>
                <w:szCs w:val="20"/>
              </w:rPr>
              <w:t>.</w:t>
            </w:r>
          </w:p>
        </w:tc>
      </w:tr>
      <w:tr>
        <w:trPr/>
        <w:tc>
          <w:tcPr>
            <w:tcW w:w="7608" w:type="dxa"/>
            <w:gridSpan w:val="2"/>
            <w:tcBorders/>
            <w:shd w:fill="FFFFFF" w:val="clear"/>
          </w:tcPr>
          <w:p>
            <w:pPr>
              <w:pStyle w:val="Normal"/>
              <w:rPr>
                <w:rFonts w:ascii="Arial Unicode MS" w:hAnsi="Arial Unicode MS" w:eastAsia="Arial Unicode MS" w:cs="Arial Unicode MS"/>
              </w:rPr>
            </w:pPr>
            <w:r>
              <w:rPr>
                <w:rFonts w:cs="Verdana" w:ascii="Verdana" w:hAnsi="Verdana"/>
                <w:sz w:val="20"/>
                <w:szCs w:val="20"/>
              </w:rPr>
              <w:t>Súmula: Considera incêndio florestal, todo fogo sem controle sobre qualquer forma de vegetação, provocado pelo homem intencionalmente ou por negligência, ou ainda por fonte natural.</w:t>
            </w:r>
            <w:r>
              <w:rPr>
                <w:rFonts w:cs="Verdana" w:ascii="Verdana" w:hAnsi="Verdana"/>
                <w:b/>
                <w:bCs/>
                <w:color w:val="EFEFEF"/>
                <w:sz w:val="20"/>
                <w:szCs w:val="20"/>
              </w:rPr>
              <w:t>.</w:t>
            </w:r>
            <w:r>
              <w:rPr>
                <w:rFonts w:cs="Verdana" w:ascii="Verdana" w:hAnsi="Verdana"/>
                <w:color w:val="FFFFFF"/>
                <w:sz w:val="20"/>
                <w:szCs w:val="20"/>
              </w:rPr>
              <w:t>.</w:t>
            </w:r>
            <w:r>
              <w:rPr/>
              <w:br/>
            </w:r>
            <w:r>
              <w:rPr>
                <w:rFonts w:cs="Verdana" w:ascii="Verdana" w:hAnsi="Verdana"/>
                <w:color w:val="FFFFFF"/>
                <w:sz w:val="20"/>
                <w:szCs w:val="20"/>
              </w:rPr>
              <w:t>.</w:t>
            </w:r>
          </w:p>
        </w:tc>
        <w:tc>
          <w:tcPr>
            <w:tcW w:w="54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608" w:type="dxa"/>
            <w:gridSpan w:val="2"/>
            <w:tcBorders/>
            <w:shd w:fill="FFFFFF" w:val="clear"/>
          </w:tcPr>
          <w:p>
            <w:pPr>
              <w:pStyle w:val="Normal"/>
              <w:rPr>
                <w:rFonts w:ascii="Arial Unicode MS" w:hAnsi="Arial Unicode MS" w:eastAsia="Arial Unicode MS" w:cs="Arial Unicode MS"/>
              </w:rPr>
            </w:pPr>
            <w:r>
              <w:rPr/>
              <w:t>O GOVERNADOR DO ESTADO DO PARANÁ, no uso das atribuições que lhe são conferidas pelos arts. 87, item V, 161, itens I e II e 207 da Constituição Estadual e, ainda, o parágrafo único do art. 14 da Lei nº 11.054, de 11 de janeiro de 1995 e a letra "d" do art. 4º da Lei nº 8.014, de 14 de dezembro de 1984,</w:t>
              <w:br/>
              <w:br/>
              <w:br/>
              <w:t>DECRETA:</w:t>
              <w:br/>
              <w:br/>
              <w:br/>
              <w:t>Art. 1º - Considera-se incêndio florestal, todo fogo sem controle sobre qualquer forma de vegetação, provocado pelo homem intencionalmente ou por negligência, ou ainda por fonte natural.</w:t>
              <w:br/>
              <w:t>Parágrafo único - O incêndio florestal provocado pelo homem, por ação ou omissão, é considerado crime e sujeitará os seus autores às penalidades da Lei.</w:t>
              <w:br/>
              <w:t>Art. 2º - Queimadas são práticas agropastoris ou florestais, onde o fogo é utilizado de forma controlada, atuando como fator de manejo da vegetação ou do solo.</w:t>
              <w:br/>
              <w:t>Art. 3º - A emissão de autorização para os casos em que se justifique o uso de fogo, sob a forma de queima controlada, em práticas agropastoris e/ou florestais, será condicionada à observância dos princípios e critérios aqui estabelecidos e nas demais normas vigentes.</w:t>
              <w:br/>
              <w:t>Art. 4º - O pedido de autorização para a queima controlada deverá ser protocolado junto ao Instituto Ambiental do Paraná com antecedência mínima de 15 (quinze) dias da data em que se pretende fazer uso do fogo.</w:t>
              <w:br/>
              <w:t>Parágrafo único - Em caso de culturas sazonais, a programação para a queima poderá ser feita pelo período da safra, fixando-se a data prevista para cada lote, e na hipótese da ocorrência de chuvas, a queima poderá ocorrer na data subsequente à anteriormente fixada e que for mais conveniente para o meio ambiente.</w:t>
              <w:br/>
              <w:t>Art. 5º - O Instituto Ambiental do Paraná - IAP implantará e manterá para os fins deste Decreto um sistema de cadastramento dos requerentes da autorização aludida no artigo anterior, de modo a evitar a reapresentação de documentos já exigidos.</w:t>
              <w:br/>
              <w:t>Art. 6º - O Instituto Ambiental do Paraná - IAP dará prioridade à apreciação do pedido de autorização de queima controlada, tendo em vista a época apropriada à realização desta.</w:t>
              <w:br/>
              <w:t>Art. 7º - Na preparação do terreno para o manejo florestal, plantio agrícola, para a colheita de canaviais, para o manejo de pastagem natural através da queima controlada, devem ser adotadas pelo requerente as seguintes precauções e providências:</w:t>
              <w:br/>
              <w:t>a) Conhecimento da periculosidade potencial de uso do fogo e do meio onde será aplicado;</w:t>
              <w:br/>
              <w:t>b) definição de técnicas e objetivos da queima;</w:t>
              <w:br/>
              <w:t>c) escolha das condições climáticas e horário adequados;</w:t>
              <w:br/>
              <w:t>d) planejamento cuidadoso da operação, incluindo equipamentos adequados, mão de obra treinada e medidas de segurança ambiental;</w:t>
              <w:br/>
              <w:t>e) croqui indicando a localização da área a ser queimada;</w:t>
              <w:br/>
              <w:t>f) obrigatoriedade de aceiros nos limites das áreas de preservação permanente e reserva legal indicadas no croqui;</w:t>
              <w:br/>
              <w:t>g) deitamento da vegetação, especialmente das canas com altura superior a 1 (um) metro, localizada sob linhas de transmissão de energia elétrica, avisando a concessionária detentora da servidão, no prazo mínimo de 3 (três) dias de antecedência, sobre o local, o dia e hora do início da queima.</w:t>
              <w:br/>
              <w:t>h) construção, por conta do requerente, de aceiros com 4 (quatro) metros no mínimo, sob as linhas de transmissão de energia elétrica e ao longo da faixa de servidão e de 2 (dois) metros no mínimo, para os demais casos, consideradas as condições ambientais, topográficas, climáticas e o material combustível;</w:t>
              <w:br/>
              <w:t>i) Manutenção permanente de aceiros por conta do requerente e/ou parceria com o IAP, município ou IBAMA ou outro órgão envolvido, de no mínimo 10 (dez) metros, ao redor de Unidades de Conservação, independentemente de sua categoria ou nível de administração (federal, estadual, municipal ou particular);</w:t>
              <w:br/>
              <w:t>j) colocação de vigilantes, devidamente equipados ao redor da área a ser queimada;</w:t>
              <w:br/>
              <w:t>k) comunicação aos confinantes e confrontantes da área sobre o local onde se dará a queima controlada, com prazo de 3 (três) dias de antecedência, informando-os sobre o dia e a hora do início da queima ou quando for o caso de servidão de passagem, uma cópia para a respectiva concessionária da autorização expedida pelo IAP.</w:t>
              <w:br/>
              <w:t>l) comunicação por escrito pelo requerente às autoridades aeroportuárias e rodoviárias quando a queima controlada ocorrer próxima a aeroportos e/ou rodovias, com antecedência de 3 (três) dias.</w:t>
              <w:br/>
              <w:t>m) manutenção do documento de autorização ambiental de queima controlada no local de sua realização;</w:t>
              <w:br/>
              <w:t>n) adoção de medidas de proteção à fauna conforme estabelece o artigo 12, § 2º, deste Decreto;</w:t>
              <w:br/>
              <w:t>o) suspensão da queima, mesmo que autorizada, em dias de muito vento ou de temperatura elevada; e</w:t>
              <w:br/>
              <w:t>p) observância de distância mínima adequada à segurança de residências ou similares;</w:t>
              <w:br/>
              <w:t>Art. 8º - É expressamente proibida a queima pura e simples de material lenhoso à guisa de limpeza de área, sem autorização do órgão estadual competente.</w:t>
              <w:br/>
              <w:t>Art. 9º - O Instituto Ambiental do Paraná - IAP deverá suspender ou cancelar a autorização de queima controlada em decisão técnica motivada, nos seguintes casos:</w:t>
              <w:br/>
              <w:t>a) Condições de segurança de vida, ambientais ou meteorológicas desfavoráveis;</w:t>
              <w:br/>
              <w:t>b) interesse, segurança pública e social;</w:t>
              <w:br/>
              <w:t>c) descumprimento de qualquer medida de restrição imposta por este Decreto;</w:t>
              <w:br/>
              <w:t>d) descumprimento ao estabelecido em normas ambientais;</w:t>
              <w:br/>
              <w:t>e) ilegalidade ou ilegitimidade do ato; e</w:t>
              <w:br/>
              <w:t>f) determinação judicial.</w:t>
              <w:br/>
              <w:t>Art. 10 - Nos casos de incêndios florestais que não se possam extinguir com recursos ordinários, compete não só ao servidor florestal, como a qualquer autoridade pública, requisitar os meios materiais e convocar as pessoas em condições de prestar auxílio.</w:t>
              <w:br/>
              <w:t>Art. 11 - A fim de evitar e combater incêndios e sua propagação no interior das Unidades de Conservação, será permitida a construção ou abertura de aceiros, caminhos e pequenas barragens no seu interior, desde que previsto no respectivo Plano Diretor de Manejo.</w:t>
              <w:br/>
              <w:t>Parágrafo único - A construção ou abertura de aceiros, pequenas barragens e caminhos para combate a incêndios deve ser feita de modo a não destruir espécimes notáveis ou raros da biota local e também de modo a não causar erosão acelerada.</w:t>
              <w:br/>
              <w:t>Art. 12 - A utilização do fogo como elemento de manejo ecológico de campos, cerrados e outros tipos de savana, adaptados à ocorrência de incêndios periádicos nas Unidades de Conservação, deve ser precedida de estudos de impacto ambiental, com a indicação das cautelas necessárias e efetuada de modo a manter a queimada sempre sob controle.</w:t>
              <w:br/>
              <w:t>§ 1º - As queimadas de manejo não deverão ultrapassar, em cada ano, o equivalente a 20% (vinte por cento) da área total da Unidade de Conservação.</w:t>
              <w:br/>
              <w:t>§ 2º - As queimadas de manejo deverão ser conduzidas de modo a evitar que os animais vertebrados fiquem, em qualquer momento, cercados pelo fogo, ou que sejam impedidos de sair da Unidade de Conservação.</w:t>
              <w:br/>
              <w:t>§ 3º - As queimadas de manejo somente poderão ser feitas em horas e ocasiões em que a umidade do ar seja relativamente elevada e quando não soprarem ventos fortes que possam avivar as chamas.</w:t>
              <w:br/>
              <w:t>§ 4º - Durante as queimadas de manejo deverá haver sempre de prontidão um grupo de pessoas treinadas, com veículos e equipamentos necessários para o combate das chamas, de modo a assegurar o seu controle eficaz.</w:t>
              <w:br/>
              <w:t>§ 5º - Não serão feitas queimadas de vegetação nas Unidades de Conservação, exceto se para isto houver previsão em Plano de Manejo aprovado pelo IAP, sem prejuízo de outras licenças legais exigíveis.</w:t>
              <w:br/>
              <w:t>Art. 13 - O uso indevido do fogo sujeitará os responsáveis, pessoas físicas e/ou jurídicas, à reparação. dos danos causados ao meio ambiente, devendo apresentar ao IAP, para aprovação em até 30 (trinta) dias, a partir da data da autuação, projeto de recuperação da área degradada, sem prejuízo das demais sanções penais e administrativas.</w:t>
              <w:br/>
              <w:t>Art. 14 - O prazo de validade da autorização para a queima controlada será de no máximo 30 (trinta) dias, prorrogáveis mediante simples solicitação do requerente e a critério do IAP.</w:t>
              <w:br/>
              <w:t>Parágrafo único - No caso de culturas sazonais, a autorização de queima terá eficácia pelo período da safra correspondente.</w:t>
              <w:br/>
              <w:t>Art. 15 - Ao infrator que descumprir o estabelecido neste Decreto, será aplicada multa de 1,95 a 195 UPF/PR, por hectare de área atingida.</w:t>
              <w:br/>
              <w:t>Art. 16 - O valor das multas será graduado de conformidade com as seguintes circunstâncias:</w:t>
              <w:br/>
              <w:t>I - Atenuantes:</w:t>
              <w:br/>
              <w:t>a) ser a área passível de autorização;</w:t>
              <w:br/>
              <w:t>b) vegetação em estágio inicial de regeneração;</w:t>
              <w:br/>
              <w:t>c) menor grau de compreensão e escolaridade do infrator;</w:t>
              <w:br/>
              <w:t>d) dano ambiental irrelevante, mediante laudo técnico circunstancial comprobatório lavrado pelo órgão ambiental competente;</w:t>
              <w:br/>
              <w:t>II - Agravantes:</w:t>
              <w:br/>
              <w:t>e) ter sofrido autuação anterior por prática de usos do fogo;</w:t>
              <w:br/>
              <w:t>f) deixar de comunicar a ocorrência imediatamente as autoridades competentes:</w:t>
              <w:br/>
              <w:t>g) deixar de colaborar com os agentes encarregados de apagar o incêndio;</w:t>
              <w:br/>
              <w:t>h) ocorrência de efeitos sobre propriedade alheia;</w:t>
              <w:br/>
              <w:t>i) atingir área sob proteção legal;</w:t>
              <w:br/>
              <w:t>j) atingir área de vegetação em estágio médio e avançado de regeneração natural ou floresta primária;</w:t>
              <w:br/>
              <w:t>k) atingir áreas consideradas como refúgio da fauna ou que abriguem exemplares raros da flora;</w:t>
              <w:br/>
              <w:t>l) não tomar as medidas constantes na autorização concedida; e</w:t>
              <w:br/>
              <w:t>m) uso do fogo sem a autorização competente.</w:t>
              <w:br/>
              <w:t>Art. 17 - Fica criado o Plano Estadual de Prevenção e Combate aos Incêndios Florestais para o Estado do Paraná - PREVIFLOR.</w:t>
            </w:r>
          </w:p>
        </w:tc>
        <w:tc>
          <w:tcPr>
            <w:tcW w:w="54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608" w:type="dxa"/>
            <w:gridSpan w:val="2"/>
            <w:tcBorders/>
            <w:shd w:fill="FFFFFF" w:val="clear"/>
          </w:tcPr>
          <w:p>
            <w:pPr>
              <w:pStyle w:val="Normal"/>
              <w:rPr>
                <w:rFonts w:ascii="Arial Unicode MS" w:hAnsi="Arial Unicode MS" w:eastAsia="Arial Unicode MS" w:cs="Arial Unicode MS"/>
              </w:rPr>
            </w:pPr>
            <w:r>
              <w:rPr>
                <w:rFonts w:cs="Verdana" w:ascii="Verdana" w:hAnsi="Verdana"/>
                <w:b/>
                <w:bCs/>
                <w:color w:val="FFFFFF"/>
                <w:sz w:val="15"/>
                <w:szCs w:val="15"/>
              </w:rPr>
              <w:t>..</w:t>
            </w:r>
            <w:r>
              <w:rPr/>
              <w:br/>
            </w:r>
            <w:r>
              <w:rPr>
                <w:rFonts w:cs="Verdana" w:ascii="Verdana" w:hAnsi="Verdana"/>
                <w:b/>
                <w:bCs/>
                <w:color w:val="FFFFFF"/>
                <w:sz w:val="15"/>
                <w:szCs w:val="15"/>
              </w:rPr>
              <w:t>.</w:t>
            </w:r>
          </w:p>
        </w:tc>
        <w:tc>
          <w:tcPr>
            <w:tcW w:w="54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elepar7cta.pr.gov.br/SEEG/sumulas.nsf/fcc19094358873db03256efc00601833/4cbf81a9ed171ac203256e990063f15b?OpenDocument&amp;ExpandSection=-1#_Sectio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0:00Z</dcterms:created>
  <dc:creator>CEDEC-Pr</dc:creator>
  <dc:description/>
  <dc:language>en-US</dc:language>
  <cp:lastModifiedBy>CEDEC-Pr</cp:lastModifiedBy>
  <dcterms:modified xsi:type="dcterms:W3CDTF">2007-04-10T13:44:00Z</dcterms:modified>
  <cp:revision>1</cp:revision>
  <dc:subject/>
  <dc:title> </dc:title>
</cp:coreProperties>
</file>