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ind w:right="-80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rPr/>
      </w:pPr>
      <w:r>
        <w:rPr/>
        <w:t>Convênios Empenhados com Recursos 2006- Estado do Paraná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693"/>
        <w:gridCol w:w="1559"/>
        <w:gridCol w:w="2332"/>
        <w:gridCol w:w="3055"/>
        <w:gridCol w:w="1276"/>
      </w:tblGrid>
      <w:tr>
        <w:trPr>
          <w:trHeight w:val="4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enh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R$ 1,00</w:t>
            </w:r>
          </w:p>
        </w:tc>
      </w:tr>
      <w:tr>
        <w:trPr>
          <w:trHeight w:val="4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Boa Aventura de São Ro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2006NE9004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59050.000412/2006-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Implantação de Sistema de Captação e Distribuição de Á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100.000,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</w:rPr>
              <w:t>Campo Mour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</w:rPr>
              <w:t>2006NE90044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</w:rPr>
              <w:t>59100.000347/2005-9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</w:rPr>
              <w:t>Construção de Sistema Simplificado de Abastecimento de Á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</w:rPr>
              <w:t>200.000,00</w:t>
            </w:r>
          </w:p>
        </w:tc>
      </w:tr>
      <w:tr>
        <w:trPr>
          <w:trHeight w:val="4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Cruz Mach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2006NE9004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59050.000586/2006-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Implantação de Sistema de Captação e Distribuição de Á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60.000,00</w:t>
            </w:r>
          </w:p>
        </w:tc>
      </w:tr>
      <w:tr>
        <w:trPr>
          <w:trHeight w:val="4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Dois Vizinh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2006NE9004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59050.000257/2006-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Implantação de Sistema de Captação e Distribuição de Á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100.000,00</w:t>
            </w:r>
          </w:p>
        </w:tc>
      </w:tr>
      <w:tr>
        <w:trPr>
          <w:trHeight w:val="4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Itapej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2006NE9004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59050.000463/2006-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Implantação de Sistema de Captação e Distribuição de Á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60.000,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</w:rPr>
              <w:t>Matelâ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</w:rPr>
              <w:t>2006NE90049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</w:rPr>
              <w:t>59200.000202/2006-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</w:rPr>
              <w:t xml:space="preserve">Pavimentação Poliedr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</w:rPr>
              <w:t>90.000,00</w:t>
            </w:r>
          </w:p>
        </w:tc>
      </w:tr>
      <w:tr>
        <w:trPr>
          <w:trHeight w:val="4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Nova Laranj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2006NE9004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59050.000209/2006-24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Implantação de Sistema de Captação e Distribuição de Á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100.000,00</w:t>
            </w:r>
          </w:p>
        </w:tc>
      </w:tr>
      <w:tr>
        <w:trPr>
          <w:trHeight w:val="4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Porto Barr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2006NE9004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59050.000374/2006-8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Implantação de Sistema de Captação e Distribuição de Á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60.000,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</w:rPr>
              <w:t>Queda do Igua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</w:rPr>
              <w:t>2006NE90048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</w:rPr>
              <w:t>59200.000189/2006-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</w:rPr>
              <w:t>Fomento a Pecuária Leiteira e Ampliação do Parque de Leil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</w:rPr>
              <w:t>90.000,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rFonts w:eastAsia="Arial Unicode MS"/>
                <w:vanish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</w:rPr>
              <w:t>Rancho Alegre do O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</w:rPr>
              <w:t>2006NE90048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</w:rPr>
              <w:t>59200.000209/2006-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Melhoria no Campo Municipal de Futebol</w:t>
            </w:r>
          </w:p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rFonts w:eastAsia="Arial Unicode MS"/>
                <w:vanish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</w:rPr>
              <w:t>90.000,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rFonts w:eastAsia="Arial Unicode MS"/>
                <w:vanish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</w:rPr>
              <w:t>Real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</w:rPr>
              <w:t>2006NE90048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</w:rPr>
              <w:t>59200.000144/2006-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</w:rPr>
              <w:t>Construção de Um Barracão Pre-Moldado para Guarda de Máqu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vanish/>
                <w:sz w:val="24"/>
              </w:rPr>
            </w:pPr>
            <w:r>
              <w:rPr>
                <w:vanish/>
              </w:rPr>
              <w:t>90.000,00</w:t>
            </w:r>
          </w:p>
        </w:tc>
      </w:tr>
      <w:tr>
        <w:trPr>
          <w:trHeight w:val="4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Real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2006NE9004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59050.000474/2006-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Implantação de Sistema de Captação e Distribuição de Á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60.000,00</w:t>
            </w:r>
          </w:p>
        </w:tc>
      </w:tr>
      <w:tr>
        <w:trPr>
          <w:trHeight w:val="4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Rio Bonito do Igua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2006NE9004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59050.000237/2006-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Implantação de Sistema de Captação e Distribuição de Á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100.000,00</w:t>
            </w:r>
          </w:p>
        </w:tc>
      </w:tr>
      <w:tr>
        <w:trPr>
          <w:trHeight w:val="4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São José da Boa V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2006NE90014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59050.000163/2006-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Reconstrução de Po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750.000,00</w:t>
            </w:r>
          </w:p>
        </w:tc>
      </w:tr>
      <w:tr>
        <w:trPr>
          <w:trHeight w:val="4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Vitor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2006NE9004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59050.000268/2006-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Implantação de Sistema de Captação e Distribuição de Á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100.000,00</w:t>
            </w:r>
          </w:p>
        </w:tc>
      </w:tr>
    </w:tbl>
    <w:p>
      <w:pPr>
        <w:pStyle w:val="Normal"/>
        <w:ind w:firstLine="14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18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52:00Z</dcterms:created>
  <dc:creator>DDC_12</dc:creator>
  <dc:description/>
  <dc:language>en-US</dc:language>
  <cp:lastModifiedBy>DDC_12</cp:lastModifiedBy>
  <dcterms:modified xsi:type="dcterms:W3CDTF">2006-07-31T14:54:00Z</dcterms:modified>
  <cp:revision>3</cp:revision>
  <dc:subject/>
  <dc:title>Convênios Empenhados com Recursos 2006- Estado do Paraná</dc:title>
</cp:coreProperties>
</file>