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993" w:firstLine="1418"/>
        <w:rPr/>
      </w:pPr>
      <w:r>
        <w:rPr/>
      </w:r>
    </w:p>
    <w:p>
      <w:pPr>
        <w:pStyle w:val="Heading6"/>
        <w:ind w:left="-993" w:firstLine="1418"/>
        <w:rPr/>
      </w:pPr>
      <w:r>
        <w:rPr/>
      </w:r>
    </w:p>
    <w:p>
      <w:pPr>
        <w:pStyle w:val="Heading6"/>
        <w:ind w:left="-993" w:firstLine="1418"/>
        <w:rPr/>
      </w:pPr>
      <w:r>
        <w:rPr/>
        <w:t>Convênios Celebrados  com Recursos 2005- Estado do Paraná</w:t>
      </w:r>
    </w:p>
    <w:tbl>
      <w:tblPr>
        <w:tblW w:w="1074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88"/>
        <w:gridCol w:w="1134"/>
        <w:gridCol w:w="2268"/>
        <w:gridCol w:w="3685"/>
        <w:gridCol w:w="1250"/>
      </w:tblGrid>
      <w:tr>
        <w:trPr>
          <w:trHeight w:val="40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93" w:hanging="0"/>
              <w:jc w:val="center"/>
              <w:rPr/>
            </w:pPr>
            <w:r>
              <w:rPr/>
              <w:t>Municí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b/>
                <w:b/>
              </w:rPr>
            </w:pPr>
            <w:r>
              <w:rPr>
                <w:b/>
              </w:rPr>
              <w:t>Convê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93" w:hanging="0"/>
              <w:jc w:val="center"/>
              <w:rPr/>
            </w:pPr>
            <w:r>
              <w:rPr/>
              <w:t>Obje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93" w:hanging="0"/>
              <w:rPr/>
            </w:pPr>
            <w:r>
              <w:rPr/>
              <w:t>Valor R$ 1,00</w:t>
            </w:r>
          </w:p>
        </w:tc>
      </w:tr>
      <w:tr>
        <w:trPr>
          <w:trHeight w:val="474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Ampé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050.001256/2005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Rede de abastecimento de águ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</w:tr>
      <w:tr>
        <w:trPr>
          <w:trHeight w:val="698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  <w:vanish/>
              </w:rPr>
            </w:pPr>
            <w:r>
              <w:rPr/>
              <w:t>Bela Vista do Car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  <w:vanish/>
              </w:rPr>
            </w:pPr>
            <w:r>
              <w:rPr>
                <w:rFonts w:eastAsia="Arial Unicode MS"/>
              </w:rPr>
              <w:t>494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  <w:vanish/>
              </w:rPr>
            </w:pPr>
            <w:r>
              <w:rPr>
                <w:rFonts w:eastAsia="Arial Unicode MS"/>
              </w:rPr>
              <w:t>59050.001244/2005-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/>
            </w:pPr>
            <w:r>
              <w:rPr/>
              <w:t>Implantação de Sistema  simplificado de</w:t>
            </w:r>
          </w:p>
          <w:p>
            <w:pPr>
              <w:pStyle w:val="Normal"/>
              <w:ind w:left="-993" w:hanging="0"/>
              <w:jc w:val="right"/>
              <w:rPr>
                <w:rFonts w:eastAsia="Arial Unicode MS"/>
                <w:vanish/>
              </w:rPr>
            </w:pPr>
            <w:r>
              <w:rPr/>
              <w:t xml:space="preserve"> </w:t>
            </w:r>
            <w:r>
              <w:rPr/>
              <w:t>Captação e Distribuição de Água</w:t>
            </w:r>
            <w:r>
              <w:rPr>
                <w:vanish/>
              </w:rPr>
              <w:t xml:space="preserve"> Construção de Sistema Simplificado de Abastecimento de Águ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  <w:vanish/>
              </w:rPr>
            </w:pPr>
            <w:r>
              <w:rPr/>
              <w:t>60.000,00</w:t>
            </w:r>
          </w:p>
        </w:tc>
      </w:tr>
      <w:tr>
        <w:trPr>
          <w:trHeight w:val="40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Capan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98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050.001246/2005-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Rede de abastecimento de águ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Flor da Serra do 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4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050.002490/2005-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Obra de recuperação de desast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Foz do Igua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11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050.001199/2005-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Obras preventivas de desast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Francisco Belt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53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050.001001/2005-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Rede de abastecimento de águ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Honório Ser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52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050.001250/2005-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Rede de abastecimento de águ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Manfrinó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8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050.001201/2005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Obras de recuperação de desastre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Marqu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7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050.002484/2005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Obras de recuperação de desastre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/>
            </w:pPr>
            <w:r>
              <w:rPr/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/>
              <w:t>Nova Esperança do Sud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87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050.001036/2005-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/>
            </w:pPr>
            <w:r>
              <w:rPr/>
              <w:t xml:space="preserve">Implantação de Sistema  simplificado de </w:t>
            </w:r>
          </w:p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/>
              <w:t>Captação e Distribuição de Águ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/>
              <w:t>60.000,00</w:t>
            </w:r>
          </w:p>
        </w:tc>
      </w:tr>
      <w:tr>
        <w:trPr>
          <w:trHeight w:val="40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Plana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90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050.001516/2005-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Rede de abastecimento águ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Pranch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2/2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050.001258/2005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Rede de abastecimento águ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Rea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8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050.001130/2005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Rede de abastecimento águ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Salgado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89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050.002488/2005-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Obras de recuperação de desastre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Salto do Lo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1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050.001245/2005-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Rede de abastecimento águ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Santa Izabel do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84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050.001082/200-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Rede de abastecimento águ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São Jorge d’ O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3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050.002421/2005-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Rede de abastecimento águ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</w:tr>
      <w:tr>
        <w:trPr>
          <w:trHeight w:val="40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Saudade do Igua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96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050.001249/2005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Obras de prevenção de desast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</w:tr>
    </w:tbl>
    <w:p>
      <w:pPr>
        <w:pStyle w:val="Normal"/>
        <w:ind w:left="-993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right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51:00Z</dcterms:created>
  <dc:creator>DDC_12</dc:creator>
  <dc:description/>
  <dc:language>en-US</dc:language>
  <cp:lastModifiedBy>DDC_12</cp:lastModifiedBy>
  <dcterms:modified xsi:type="dcterms:W3CDTF">2006-07-31T14:53:00Z</dcterms:modified>
  <cp:revision>3</cp:revision>
  <dc:subject/>
  <dc:title>Convênios Celebrados  com Recursos 2005- Estado do Paraná</dc:title>
</cp:coreProperties>
</file>