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329"/>
        <w:gridCol w:w="1098"/>
        <w:gridCol w:w="1312"/>
        <w:gridCol w:w="283"/>
        <w:gridCol w:w="1418"/>
        <w:gridCol w:w="1842"/>
      </w:tblGrid>
      <w:tr>
        <w:trPr>
          <w:trHeight w:val="800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ORDENADORIA ESTADUAL DE DEFESA CIV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ia Regional de Defesa Civ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848360</wp:posOffset>
                  </wp:positionV>
                  <wp:extent cx="833755" cy="882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3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FORMULÁRIO DE CADASTRAMENTO DE RADIO AMADORE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PERVISÃO GERAL DE RADIOAMADORISMO</w:t>
            </w:r>
          </w:p>
          <w:p>
            <w:pPr>
              <w:pStyle w:val="Heading1"/>
              <w:rPr/>
            </w:pPr>
            <w:r>
              <w:rPr/>
              <w:t>Rede Estadual de Emergência de Radioamadores - R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2" w:hanging="922"/>
              <w:rPr/>
            </w:pPr>
            <w:r>
              <w:rPr/>
            </w:r>
          </w:p>
          <w:p>
            <w:pPr>
              <w:pStyle w:val="Normal"/>
              <w:ind w:left="922" w:hanging="922"/>
              <w:jc w:val="center"/>
              <w:rPr/>
            </w:pPr>
            <w:r>
              <w:rPr/>
            </w:r>
          </w:p>
          <w:p>
            <w:pPr>
              <w:pStyle w:val="Normal"/>
              <w:ind w:left="922" w:hanging="922"/>
              <w:jc w:val="center"/>
              <w:rPr/>
            </w:pPr>
            <w:r>
              <w:rPr/>
            </w:r>
          </w:p>
          <w:p>
            <w:pPr>
              <w:pStyle w:val="Normal"/>
              <w:ind w:left="922" w:hanging="922"/>
              <w:jc w:val="center"/>
              <w:rPr>
                <w:sz w:val="16"/>
              </w:rPr>
            </w:pPr>
            <w:r>
              <w:rPr>
                <w:sz w:val="16"/>
              </w:rPr>
              <w:t>FOTO</w:t>
            </w:r>
          </w:p>
          <w:p>
            <w:pPr>
              <w:pStyle w:val="Normal"/>
              <w:ind w:left="922" w:hanging="922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    </w:t>
            </w:r>
            <w:r>
              <w:rPr>
                <w:sz w:val="16"/>
              </w:rPr>
              <w:t>Colar</w:t>
            </w:r>
          </w:p>
          <w:p>
            <w:pPr>
              <w:pStyle w:val="Normal"/>
              <w:ind w:left="922" w:hanging="92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2" w:hanging="922"/>
              <w:rPr/>
            </w:pPr>
            <w:r>
              <w:rPr/>
            </w:r>
          </w:p>
          <w:p>
            <w:pPr>
              <w:pStyle w:val="Normal"/>
              <w:ind w:left="922" w:hanging="9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/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 RES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(S): RES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LAR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SSÃ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SA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 COM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 COM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TIVO: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SO NÚMERO (N.Fistel-Seq-dv) do Processo “Licença Para Funcionamento de Estação” Individual: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 harmonizadora/REER.:</w:t>
            </w:r>
            <w:r>
              <w:rPr>
                <w:sz w:val="18"/>
              </w:rPr>
              <w:t xml:space="preserve">  SUPERVISORES REGIONAIS E MUNICIPAIS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ACORDO COM O DECRETO ESTADUAL Nº 5.830 DE 03 DE JULHO DE 2002 E A LEI FEDERAL DO VOLUNTARIADO Nº 9.608 DE 18 DE FEVEREIRO DE 1998, O RADIOAMADOR VOLUNTÁRIO ACIMA DESCRITO ESTARÁ COLABORANDO COM A REER ( REDE ESTADUAL DE EMERGÊNCIA DE RADIOAMADORES) 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Radioamador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 do Supervisor Regional /RE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natur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Coordenador Reg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natur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ervisor Geral /RE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natur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Edair Frag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itib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fe da Divisão de Defesa Civil/C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natur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itib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                        </w:t>
            </w:r>
            <w:r>
              <w:rPr>
                <w:b/>
                <w:sz w:val="16"/>
              </w:rPr>
              <w:t>(Reservado para DD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IDENTIDADE No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OBS: DEVERÃO ACOMPANHAR ESTE FORMULÁRIO OS SEGUINTES DOCUMENTOS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ÓPIA DO CADASTRO DE VOLUNTÁRIO DE PESSOA FÍSICA (COM FOTO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COPIA DO TERMO DE VOLUNTÁRIADO PREENCHIDO NO SISTEMA DE DEFESA CIVIL, ENCONTRADO NO (</w:t>
      </w:r>
      <w:r>
        <w:rPr>
          <w:b/>
          <w:sz w:val="16"/>
        </w:rPr>
        <w:t>SITE:</w:t>
      </w:r>
      <w:r>
        <w:rPr>
          <w:sz w:val="16"/>
        </w:rPr>
        <w:t xml:space="preserve"> </w:t>
      </w:r>
      <w:hyperlink r:id="rId3">
        <w:r>
          <w:rPr>
            <w:rStyle w:val="InternetLink"/>
            <w:b/>
            <w:color w:val="000000"/>
            <w:sz w:val="16"/>
          </w:rPr>
          <w:t>www.defesacivil.pr.gov.br</w:t>
        </w:r>
      </w:hyperlink>
      <w:r>
        <w:rPr>
          <w:sz w:val="16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ÓPIA CÉDULA DE IDENTIDAD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ÓPIA DO CADASTRO DE PESSOA FÍSICA (CPF)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ÓPIA COER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ÓPIA COMPROVANTE DE ENDEREÇO;  (CAMPO DA LICENÇA PARA FUNCIONAMENTO DE ESTAÇÃO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01 FOTO 3X4  PARA CARTEIRA DE IDENTIFICAÇÃO DE MEMBRO DA REER/DEFESA CIVIL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02 FOTOS, 3X4 JÁ FIXADA NESTE FORMULÁRIO DE CADASTRAMENTO</w:t>
      </w:r>
      <w:r>
        <w:rPr>
          <w:sz w:val="18"/>
        </w:rPr>
        <w:t>.</w:t>
      </w:r>
    </w:p>
    <w:sectPr>
      <w:type w:val="nextPage"/>
      <w:pgSz w:w="12240" w:h="15840"/>
      <w:pgMar w:left="1418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fesacivil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2:00Z</dcterms:created>
  <dc:creator>DDC_10</dc:creator>
  <dc:description/>
  <dc:language>en-US</dc:language>
  <cp:lastModifiedBy>CEDEC-Pr</cp:lastModifiedBy>
  <cp:lastPrinted>2007-01-10T11:22:00Z</cp:lastPrinted>
  <dcterms:modified xsi:type="dcterms:W3CDTF">2008-09-17T13:43:00Z</dcterms:modified>
  <cp:revision>3</cp:revision>
  <dc:subject/>
  <dc:title>COORDENADORIA ESTADUAL DE DEFESA CIVIL</dc:title>
</cp:coreProperties>
</file>