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</w:rPr>
      </w:pPr>
      <w:r>
        <w:rPr>
          <w:rStyle w:val="Titulo2"/>
          <w:b/>
          <w:bCs/>
        </w:rPr>
        <w:t>Modelo básico para Plano Diretor de Defesa Civil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SA MILITAR</w:t>
        <w:br/>
        <w:br/>
        <w:t>COORDENADORIA ESTADUAL DE DEFESA CIVIL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u w:val="single"/>
        </w:rPr>
        <w:t xml:space="preserve">TERMO DE REFERÊNCIA PARA ELABORAÇÃO DO </w:t>
      </w:r>
      <w:r>
        <w:rPr>
          <w:b/>
          <w:bCs/>
          <w:u w:val="single"/>
        </w:rPr>
        <w:t>PLANO DIRETOR DE DEFESA CIVIL</w:t>
      </w:r>
    </w:p>
    <w:p>
      <w:pPr>
        <w:pStyle w:val="Normal"/>
        <w:spacing w:before="0" w:after="240"/>
        <w:rPr/>
      </w:pPr>
      <w:r>
        <w:rPr/>
        <w:br/>
        <w:br/>
        <w:t>INTRODUÇÃO</w:t>
        <w:br/>
        <w:br/>
        <w:br/>
        <w:br/>
        <w:t>1. O presente Termo de Referência objetiva a inserção do Plano Diretor de Defesa Civil como um capítulo específico, apêndice ou anexo ao Plano Diretor Municipal.</w:t>
        <w:br/>
        <w:br/>
        <w:t>2. Sob esse prisma, de integração de informações do Plano Diretor de Defesa Civil ao Plano Diretor Municipal se torna desnecessária a repetição das informações referentes aos aspectos gerais do Município, sendo enfatizado os tópicos específicos de Defesa Civil, a partir do item “Generalidades  sobre Desastres” do Memento do Plano Diretor de Defesa Civil.</w:t>
        <w:br/>
        <w:br/>
        <w:br/>
        <w:br/>
        <w:t>OBJETIVOS DO PLANO DIRETOR DE DEFESA CIVIL</w:t>
        <w:br/>
        <w:br/>
        <w:br/>
        <w:br/>
        <w:t>1. Promover a defesa permanente contra desastres naturais ou provocados pelo homem.</w:t>
        <w:br/>
        <w:br/>
        <w:t>2. Prevenir ou minimizar danos, socorrer e assistir populações atingidas, reabilitar e recuperar áreas deterioradas por desastres.</w:t>
        <w:br/>
        <w:br/>
        <w:t>3. Atuar na iminência ou em situações de desastres.</w:t>
        <w:br/>
        <w:br/>
        <w:t>4. Incrementar o nível de segurança intrínseca e reduzir a vulnerabilidade dos cenários dos desastres e das comunidades em riscos.</w:t>
        <w:br/>
        <w:br/>
        <w:t>5. Otimizar o funcionamento da Defesa Civil em todos os tipos de desastres que ocorrem no Município.</w:t>
        <w:br/>
        <w:br/>
        <w:t>6. Facilitar uma rápida e eficiente mobilização dos recursos necessários ao restabelecimento da situação de  normalidade , em circunstancias de desastres.</w:t>
        <w:br/>
        <w:br/>
        <w:t>7.  Proporcionar a todos os órgãos ou instituições que trabalham na área de Defesa Civil, nova filosofia para que tenham possibilidade de elaborar planos de contingências e/ou operacionais para fazer frente aos desastres, de acordo com sua origem.</w:t>
        <w:br/>
        <w:br/>
        <w:br/>
        <w:br/>
        <w:br/>
        <w:br/>
        <w:t>ESTRUTURA BÁSICA DO PLANO DIRETOR DE DEFESA CIVIL</w:t>
        <w:br/>
        <w:br/>
        <w:br/>
        <w:br/>
        <w:br/>
        <w:br/>
        <w:t>1. Prevenção de Desastres</w:t>
        <w:br/>
        <w:br/>
        <w:t>2. Preparação para Emergências e Desastres</w:t>
        <w:br/>
        <w:br/>
        <w:t>3. Resposta aos Desastres</w:t>
        <w:br/>
        <w:br/>
        <w:t>4. Reconstrução</w:t>
        <w:br/>
        <w:br/>
        <w:br/>
        <w:br/>
        <w:t>1. PREVENÇÃO DE DESASTRES</w:t>
        <w:br/>
        <w:br/>
        <w:t>A Prevenção de Desastres compreende:</w:t>
        <w:br/>
        <w:br/>
        <w:br/>
        <w:br/>
        <w:t>· Avaliação de Riscos de Desastres</w:t>
        <w:br/>
        <w:br/>
        <w:t>· Redução de Riscos de Desastres</w:t>
        <w:br/>
        <w:br/>
        <w:br/>
        <w:br/>
        <w:t>1.1 - Avaliação de Riscos de Desastres</w:t>
        <w:br/>
        <w:br/>
        <w:t>A Avaliação de Riscos de Desastres compreende três etapas:</w:t>
        <w:br/>
        <w:br/>
        <w:t>· estudo das ameaças de desastres;</w:t>
        <w:br/>
        <w:br/>
        <w:t>· estudo do grau de vulnerabilidade do sistema e dos corpos receptores;</w:t>
        <w:br/>
        <w:br/>
        <w:t>· síntese conclusiva, permitindo a avaliação e a hierarquização dos riscos de desastres e a definição das áreas de maior risco.</w:t>
        <w:br/>
        <w:br/>
        <w:t>O estudo das áreas de riscos permite a elaboração de bancos de dados e de mapas temáticos sobre ameaças, vulnerabilidades e riscos de desastres.</w:t>
        <w:br/>
        <w:br/>
        <w:br/>
        <w:br/>
        <w:t>1.2 - Redução dos Riscos de Desastres</w:t>
        <w:br/>
        <w:br/>
        <w:t>Nesta área caracterizam-se dois conjuntos de medidas preventivas:</w:t>
        <w:br/>
        <w:br/>
        <w:t>· medidas não-estruturais, que englobam o planejamento da ocupação e/ou da utilização do espaço geográfico, em função da definição das áreas de risco, bem como o aperfeiçoamento da legislação de segurança contra desastres;</w:t>
        <w:br/>
        <w:br/>
        <w:t>· medidas estruturais, que englobam obras de engenharia de qualquer especialidade.</w:t>
        <w:br/>
        <w:br/>
        <w:t>Em princípio, as medidas não-estruturais devem ser consideradas prioritariamente.</w:t>
        <w:br/>
        <w:br/>
        <w:t>As ações objetivam reduzir os riscos de desastres, através da minimização de ameaças e/ou de vulnerabilidades.</w:t>
        <w:br/>
        <w:br/>
        <w:t>2. PREPARAÇÃO PARA EMERGÊNCIAS E DESASTRES</w:t>
        <w:br/>
        <w:br/>
        <w:t>Objetiva otimizar as ações preventivas, de resposta aos desastres e de reconstrução, através dos projetos de:</w:t>
        <w:br/>
        <w:br/>
        <w:t>· Desenvolvimento Institucional</w:t>
        <w:br/>
        <w:br/>
        <w:t>· Desenvolvimento de Recursos Humanos</w:t>
        <w:br/>
        <w:br/>
        <w:t>· Desenvolvimento Científico e Tecnológico</w:t>
        <w:br/>
        <w:br/>
        <w:t>· Mudança Cultural</w:t>
        <w:br/>
        <w:br/>
        <w:t>· Motivação e Articulação Empresarial</w:t>
        <w:br/>
        <w:br/>
        <w:t>· Informações e Estudos Epidemiológicos sobre Desastres</w:t>
        <w:br/>
        <w:br/>
        <w:t>· Monitorização, Alerta e Alarme</w:t>
        <w:br/>
        <w:br/>
        <w:t>· Planejamento Operacional e de Contingência</w:t>
        <w:br/>
        <w:br/>
        <w:t>· Planejamento de Proteção de Populações contra Riscos de Desastres Focais</w:t>
        <w:br/>
        <w:br/>
        <w:t>· Mobilização</w:t>
        <w:br/>
        <w:br/>
        <w:t>· Aparelhamento e Apoio Logístico</w:t>
        <w:br/>
        <w:br/>
        <w:br/>
        <w:br/>
        <w:t>3. RESPOSTA AOS DESASTRES</w:t>
        <w:br/>
        <w:br/>
        <w:t>Compreende:</w:t>
        <w:br/>
        <w:br/>
        <w:t>· Socorro</w:t>
        <w:br/>
        <w:br/>
        <w:t>· Assistência às Populações Vitimadas</w:t>
        <w:br/>
        <w:br/>
        <w:t>· Reabilitação do Cenário do Desastre  </w:t>
        <w:br/>
        <w:br/>
        <w:t xml:space="preserve">3.1 - Fase de Socorro - é subdividida em: </w:t>
        <w:br/>
        <w:br/>
        <w:t xml:space="preserve">  </w:t>
        <w:br/>
        <w:br/>
        <w:t>- Pré - impacto:  </w:t>
        <w:br/>
        <w:br/>
        <w:t>Intervalo de tempo que ocorre entre o prenúncio e o desencadeamento do desastre.  </w:t>
        <w:br/>
        <w:br/>
        <w:t>- Impacto:  </w:t>
        <w:br/>
        <w:br/>
        <w:t>Momento em que o evento adverso atua em sua plenitude máxima.  </w:t>
        <w:br/>
        <w:br/>
        <w:t>- Limitação de Danos:  </w:t>
        <w:br/>
        <w:br/>
        <w:t>Situação imediata ao impacto, na qual os efeitos do evento iniciam o processo de atenuação.  </w:t>
        <w:br/>
        <w:br/>
        <w:t xml:space="preserve">  </w:t>
        <w:br/>
        <w:br/>
        <w:t>3.2 - Assistência às Populações Vitimadas  </w:t>
        <w:br/>
        <w:br/>
        <w:t>Compreende as atividades:  </w:t>
        <w:br/>
        <w:br/>
        <w:t>· logísticas;</w:t>
        <w:br/>
        <w:br/>
        <w:t>· assistenciais;</w:t>
        <w:br/>
        <w:br/>
        <w:t>· de promoção da saúde.  </w:t>
        <w:br/>
        <w:br/>
        <w:t>3.3 - Reabilitação do Cenário do Desastre  </w:t>
        <w:br/>
        <w:br/>
        <w:t>Compreende as atividades de:  </w:t>
        <w:br/>
        <w:br/>
        <w:t>· avaliação de danos;</w:t>
        <w:br/>
        <w:br/>
        <w:t>· vistoria e elaboração de laudos técnicos;</w:t>
        <w:br/>
        <w:br/>
        <w:t>· desmontagem de estruturas danificadas, desobstrução e remoção de escombros;</w:t>
        <w:br/>
        <w:br/>
        <w:t>· sepultamento, limpeza, descontaminação, desinfecção e desinfestação do ambiente;</w:t>
        <w:br/>
        <w:br/>
        <w:t>· reabilitação dos serviços essenciais;</w:t>
        <w:br/>
        <w:br/>
        <w:t xml:space="preserve">· recuperação de unidades habitacionais de baixa renda. </w:t>
        <w:br/>
        <w:br/>
        <w:t xml:space="preserve">4. RECONSTRUÇÃO </w:t>
        <w:br/>
        <w:br/>
        <w:t xml:space="preserve">Tem por finalidade restabelecer em sua plenitude: </w:t>
        <w:br/>
        <w:br/>
        <w:t xml:space="preserve">·    os serviços públicos; </w:t>
        <w:br/>
        <w:br/>
        <w:t xml:space="preserve">·    a economia da área; </w:t>
        <w:br/>
        <w:br/>
        <w:t xml:space="preserve">·    o moral social; </w:t>
        <w:br/>
        <w:br/>
        <w:t>·    o bem-estar da população.   </w:t>
        <w:br/>
        <w:br/>
        <w:t xml:space="preserve">Confunde-se com a prevenção e procura: </w:t>
        <w:br/>
        <w:br/>
        <w:br/>
        <w:br/>
        <w:t xml:space="preserve">·    recuperar os ecossistemas; </w:t>
        <w:br/>
        <w:br/>
        <w:t xml:space="preserve">·    reduzir as vulnerabilidades; </w:t>
        <w:br/>
        <w:br/>
        <w:t xml:space="preserve">·    racionalizar o uso do solo e do espaço geográfico; </w:t>
        <w:br/>
        <w:br/>
        <w:t>·    relocar populações em áreas de menor risco;</w:t>
        <w:br/>
        <w:br/>
        <w:t>·    modernizar as instalações e reforçar as estruturas.</w:t>
        <w:br/>
        <w:br/>
        <w:br/>
        <w:br/>
        <w:br/>
        <w:br/>
        <w:t>MEMENTO DO PLANO DIRETOR DE DEFESA CIVIL</w:t>
        <w:br/>
        <w:br/>
        <w:br/>
        <w:br/>
        <w:t>1. Aspectos Gerais do Município</w:t>
        <w:br/>
        <w:br/>
        <w:t>1.1 Histórico do Município</w:t>
        <w:br/>
        <w:br/>
        <w:t>1.2 Formação administrativa e jurídica</w:t>
        <w:br/>
        <w:br/>
        <w:t>1.3 Apresentação do Município.</w:t>
        <w:br/>
        <w:br/>
        <w:br/>
        <w:br/>
        <w:t>2. Aspectos físicos do Município</w:t>
        <w:br/>
        <w:br/>
        <w:t>2.1 Situação geográfica</w:t>
        <w:br/>
        <w:br/>
        <w:t>2.2 Localização do Município</w:t>
        <w:br/>
        <w:br/>
        <w:t>2.3 Limites Municipais</w:t>
        <w:br/>
        <w:br/>
        <w:t>2.4 Relevo</w:t>
        <w:br/>
        <w:br/>
        <w:t>2.5 Hipsometria (topografia)</w:t>
        <w:br/>
        <w:br/>
        <w:t>2.6 Geologia</w:t>
        <w:br/>
        <w:br/>
        <w:t>2.6.1 Complexo _________________</w:t>
        <w:br/>
        <w:br/>
        <w:t>2.6.2 Complexo _________________</w:t>
        <w:br/>
        <w:br/>
        <w:t>2.6.3 Grupo</w:t>
        <w:br/>
        <w:br/>
        <w:t>2.6.4 __________________________</w:t>
        <w:br/>
        <w:br/>
        <w:t>2.7 Geomorfologia</w:t>
        <w:br/>
        <w:br/>
        <w:t>2.8 Hidrologia</w:t>
        <w:br/>
        <w:br/>
        <w:t>2.8.1 Rio ____________________</w:t>
        <w:br/>
        <w:br/>
        <w:t>2.8.2 Rio _____________________</w:t>
        <w:br/>
        <w:br/>
        <w:t>2.9 Clima</w:t>
        <w:br/>
        <w:br/>
        <w:t>2.10 Áreas Naturais Protegidas</w:t>
        <w:br/>
        <w:br/>
        <w:t>2.11 Controle dos Recursos Naturais</w:t>
        <w:br/>
        <w:br/>
        <w:t>3.  Aspectos Demográficos</w:t>
        <w:br/>
        <w:br/>
        <w:t>3.1 Situação do Estado</w:t>
        <w:br/>
        <w:br/>
        <w:t>3.2 População e Taxa de crescimento do Município</w:t>
        <w:br/>
        <w:br/>
        <w:t xml:space="preserve">4. Aspectos Econômicos </w:t>
        <w:br/>
        <w:br/>
        <w:t>4.1 População Economicamente ativa</w:t>
        <w:br/>
        <w:br/>
        <w:t>4.2 Setor primário</w:t>
        <w:br/>
        <w:br/>
        <w:t>4.3 Setor secundário</w:t>
        <w:br/>
        <w:br/>
        <w:t>4.4 Setor terciário</w:t>
        <w:br/>
        <w:br/>
        <w:t>5. Infra Estrutura</w:t>
        <w:br/>
        <w:br/>
        <w:t>5.1 Evolução da malha urbana</w:t>
        <w:br/>
        <w:br/>
        <w:t>5.2 Comunicações</w:t>
        <w:br/>
        <w:br/>
        <w:t>5.2.1 Jornais</w:t>
        <w:br/>
        <w:br/>
        <w:t>5.2.2 Rádio</w:t>
        <w:br/>
        <w:br/>
        <w:t>5.2.3 Televisão – TV a cabo</w:t>
        <w:br/>
        <w:br/>
        <w:t>5.2.4 Correios e telégrafos</w:t>
        <w:br/>
        <w:br/>
        <w:t>5.2.5 Rádio Amador</w:t>
        <w:br/>
        <w:br/>
        <w:t>5.2.6 Telefones</w:t>
        <w:br/>
        <w:br/>
        <w:t>5.3 Energia</w:t>
        <w:br/>
        <w:br/>
        <w:t>5.4 Saneamento básico</w:t>
        <w:br/>
        <w:br/>
        <w:t>5.4.1 Abastecimento de água</w:t>
        <w:br/>
        <w:br/>
        <w:t>5.4.2 Sistema de limpeza urbana</w:t>
        <w:br/>
        <w:br/>
        <w:t>5.4.3 Sistema de drenagem urbana</w:t>
        <w:br/>
        <w:br/>
        <w:t xml:space="preserve">6. Aspectos Sociais </w:t>
        <w:br/>
        <w:br/>
        <w:t>6.1 Emprego e renda</w:t>
        <w:br/>
        <w:br/>
        <w:t>6.1.1 População economicamente ativa</w:t>
        <w:br/>
        <w:br/>
        <w:t>6.1.2 Renda da população</w:t>
        <w:br/>
        <w:br/>
        <w:t>6.2 Assistência Social</w:t>
        <w:br/>
        <w:br/>
        <w:t>6.2.1 Famílias</w:t>
        <w:br/>
        <w:br/>
        <w:t>6.2.2 Infância e adolescência</w:t>
        <w:br/>
        <w:br/>
        <w:t>6.2.3 Conselhos tutelares</w:t>
        <w:br/>
        <w:br/>
        <w:t>6.2.4 População de Rua e Migrantes</w:t>
        <w:br/>
        <w:br/>
        <w:t>6.2.5 Associação dos Trabalhadores</w:t>
        <w:br/>
        <w:br/>
        <w:t>6.2.5.1 ______________</w:t>
        <w:br/>
        <w:br/>
        <w:t>6.2.5.2 ______________</w:t>
        <w:br/>
        <w:br/>
        <w:t>6.2.6 Idosos</w:t>
        <w:br/>
        <w:br/>
        <w:t>6.2.7 Mulheres</w:t>
        <w:br/>
        <w:br/>
        <w:t>6.2.8 Pessoas portadoras de necessidades especiais</w:t>
        <w:br/>
        <w:br/>
        <w:t xml:space="preserve">6.3 Educação </w:t>
        <w:br/>
        <w:br/>
        <w:t xml:space="preserve">6.3.1 Níveis de escolarização </w:t>
        <w:br/>
        <w:br/>
        <w:t>6.3.2 Ensino fundamental</w:t>
        <w:br/>
        <w:br/>
        <w:t>6.3.3 Ensino médio</w:t>
        <w:br/>
        <w:br/>
        <w:t>6.3.4 Ensino superior</w:t>
        <w:br/>
        <w:br/>
        <w:t>6.3.5 Escolas técnicas especializadas</w:t>
        <w:br/>
        <w:br/>
        <w:t>6.3.6 Matriculas do ano __________________</w:t>
        <w:br/>
        <w:br/>
        <w:t>6.4 SAUDE</w:t>
        <w:br/>
        <w:br/>
        <w:t>6.4.1 Serviços de assistência médica – hospitalar</w:t>
        <w:br/>
        <w:br/>
        <w:t>6.4.1.1 Nascidos vivos</w:t>
        <w:br/>
        <w:br/>
        <w:t>6.4.1.2 Mortalidade geral</w:t>
        <w:br/>
        <w:br/>
        <w:t>6.4.1.3 Mortalidade infantil</w:t>
        <w:br/>
        <w:br/>
        <w:t>6.4.1.4 Mortalidade materna</w:t>
        <w:br/>
        <w:br/>
        <w:t>6.4.1.5 Serviço de imunização</w:t>
        <w:br/>
        <w:br/>
        <w:t>6.4.1.6 Serviço de atenção especifica</w:t>
        <w:br/>
        <w:br/>
        <w:br/>
        <w:br/>
        <w:t>6.5 Habitação</w:t>
        <w:br/>
        <w:br/>
        <w:t xml:space="preserve">6.5.1 Programas </w:t>
        <w:br/>
        <w:br/>
        <w:t>6.5.1.1 Programas habitacionais (descrever)</w:t>
        <w:br/>
        <w:br/>
        <w:t>6.5.1.2 Programa para assistência técnica para construção de casas</w:t>
        <w:br/>
        <w:br/>
        <w:t>6.5.1.3 Programa de incentivo para construção de casas</w:t>
        <w:br/>
        <w:br/>
        <w:t>6.5.1.4 Programa de regularização fundiária e recuperação de áreas degradadas</w:t>
        <w:br/>
        <w:br/>
        <w:br/>
        <w:br/>
        <w:t xml:space="preserve">7. Segurança </w:t>
        <w:br/>
        <w:br/>
        <w:t>7.1 Departamento Municipal de Transito</w:t>
        <w:br/>
        <w:br/>
        <w:t>7.2 Secretaria Municipal de Meio Ambiente</w:t>
        <w:br/>
        <w:br/>
        <w:t>7.3 Policia Civil</w:t>
        <w:br/>
        <w:br/>
        <w:t>7.4 Policia Militar</w:t>
        <w:br/>
        <w:br/>
        <w:t>7.5 Corpo de Bombeiros</w:t>
        <w:br/>
        <w:br/>
        <w:t>7.6 Cadeia Publica</w:t>
        <w:br/>
        <w:br/>
        <w:t>7.7 Forcas Armadas</w:t>
        <w:br/>
        <w:br/>
        <w:br/>
        <w:br/>
        <w:t>GENERALIDADES SOBRE DESASTRES</w:t>
        <w:br/>
        <w:br/>
        <w:br/>
        <w:br/>
        <w:t>1. Generalidades sobre desastres</w:t>
        <w:br/>
        <w:br/>
        <w:t>2. Desastres naturais</w:t>
        <w:br/>
        <w:br/>
        <w:t>2.1 De origem sideral</w:t>
        <w:br/>
        <w:br/>
        <w:t>2.2 Relacionados com a geodinâmica terrestre externa.</w:t>
        <w:br/>
        <w:br/>
        <w:t>2.3 Relacionados com a geodinâmica terrestre interna.</w:t>
        <w:br/>
        <w:br/>
        <w:t>2.4 Relacionados com desequilíbrios naturais.</w:t>
        <w:br/>
        <w:br/>
        <w:t>3. Desastres humanos.</w:t>
        <w:br/>
        <w:br/>
        <w:t>3.1 Tecnológico</w:t>
        <w:br/>
        <w:br/>
        <w:t>3.2 Social</w:t>
        <w:br/>
        <w:br/>
        <w:t>3.3 Biológico</w:t>
        <w:br/>
        <w:br/>
        <w:t>4. Desastres Mistos</w:t>
        <w:br/>
        <w:br/>
        <w:br/>
        <w:br/>
        <w:t>ESTRUTURA ORGANIZACIONAL</w:t>
        <w:br/>
        <w:br/>
        <w:br/>
        <w:br/>
        <w:t>1. Estrutura Organizacional</w:t>
        <w:br/>
        <w:br/>
        <w:t>2. Organização</w:t>
        <w:br/>
        <w:br/>
        <w:t>2.1 Órgão permanente</w:t>
        <w:br/>
        <w:br/>
        <w:t>2.2 COMDEC – Comissão Municipal de Defesa Civil</w:t>
        <w:br/>
        <w:br/>
        <w:t>2.3 Fundo Municipal de Defesa Civil</w:t>
        <w:br/>
        <w:br/>
        <w:t>3. Atribuições  gerais</w:t>
        <w:br/>
        <w:br/>
        <w:t>3.1 Regulamento</w:t>
        <w:br/>
        <w:br/>
        <w:br/>
        <w:br/>
        <w:t>HISTÓRICO DOS DESASTRES NO MUNICÍPIO</w:t>
        <w:br/>
        <w:br/>
        <w:br/>
        <w:br/>
        <w:t>1. Históricos dos desastres no Município</w:t>
        <w:br/>
        <w:br/>
        <w:t>2. Desastres naturais relacionados com o incremento das precipitações hídricas</w:t>
        <w:br/>
        <w:br/>
        <w:t>2.1 Enchentes ou inundações graduais</w:t>
        <w:br/>
        <w:br/>
        <w:t>2.2 Enxurradas ou inundações bruscas</w:t>
        <w:br/>
        <w:br/>
        <w:t>3. Desastres naturais relacionados com a geomorfologia, o intemperismo, a erosão e a acomodação do solo</w:t>
        <w:br/>
        <w:br/>
        <w:t>3.1 Escorregamento ou deslizamento</w:t>
        <w:br/>
        <w:br/>
        <w:t>4. Desastres humanos</w:t>
        <w:br/>
        <w:br/>
        <w:t>4.1 Desastres por somação de efeitos parciais</w:t>
        <w:br/>
        <w:br/>
        <w:t>4.1.1 Desastres humanos.</w:t>
        <w:br/>
        <w:br/>
        <w:t>4.1.2 ______________________________</w:t>
        <w:br/>
        <w:br/>
        <w:br/>
        <w:br/>
        <w:t>5. Desastres ___________________________</w:t>
        <w:br/>
        <w:br/>
        <w:t>6. Desastres _____________________________</w:t>
        <w:br/>
        <w:br/>
        <w:br/>
        <w:br/>
        <w:br/>
        <w:br/>
        <w:t>SITUAÇÃO ATUAL DOS DESASTRES NO MUNICÍPIO</w:t>
        <w:br/>
        <w:br/>
        <w:br/>
        <w:br/>
        <w:t>1. Situação atual dos desastres no Município.</w:t>
        <w:br/>
        <w:br/>
        <w:t>1.1 Desastres naturais relacionados com o incremento das precipitações hídricas e com inundações</w:t>
        <w:br/>
        <w:br/>
        <w:t>1.1.1 Enchentes ou inundações (lentas)</w:t>
        <w:br/>
        <w:br/>
        <w:t>1.1.1.1 Mapeamento de risco – áreas vulneráveis  ate a cota de __________.</w:t>
        <w:br/>
        <w:br/>
        <w:t xml:space="preserve">1.1.1.2 Causas </w:t>
        <w:br/>
        <w:br/>
        <w:t>1.1.2 Enxurradas ou inundações rápidas</w:t>
        <w:br/>
        <w:br/>
        <w:t>1.1.2.1 Fatores que contribuem na vulnerabilidade</w:t>
        <w:br/>
        <w:br/>
        <w:t>1.1.2.2 Áreas de maior vulnerabilidade a enxurrada</w:t>
        <w:br/>
        <w:br/>
        <w:t>1.2 Desastres naturais relacionados com a geomorfologia e acomodação de solo</w:t>
        <w:br/>
        <w:br/>
        <w:t>1.2.1 Escorregamentos ou deslizamentos</w:t>
        <w:br/>
        <w:br/>
        <w:t>1.2.1.1 Causas</w:t>
        <w:br/>
        <w:br/>
        <w:t>1.2.1.2 Carta de uso e ocupação do solo no Município.</w:t>
        <w:br/>
        <w:br/>
        <w:t>1.2.1.3 Áreas com maior vulnerabilidade a ocorrência de deslizamentos.</w:t>
        <w:br/>
        <w:br/>
        <w:t>1.3 Desastres humanos.</w:t>
        <w:br/>
        <w:br/>
        <w:t>1.3.1 Por somação de efeitos parciais.</w:t>
        <w:br/>
        <w:br/>
        <w:t>1.3.1.1 Caracterização.</w:t>
        <w:br/>
        <w:br/>
        <w:t>1.3.1.2 Acidentes de transito</w:t>
        <w:br/>
        <w:br/>
        <w:t>1.3.1.3 Acidentes de trabalho</w:t>
        <w:br/>
        <w:br/>
        <w:t>1.3.1.4 Vigilância epidemiologica</w:t>
        <w:br/>
        <w:br/>
        <w:br/>
        <w:br/>
        <w:t>REDUÇÃO DOS RISCOS DE DESASTRES</w:t>
        <w:br/>
        <w:br/>
        <w:br/>
        <w:br/>
        <w:t>1. Redução dos riscos de desastres</w:t>
        <w:br/>
        <w:br/>
        <w:t>1.1 Generalidades</w:t>
        <w:br/>
        <w:br/>
        <w:t>2. Medidas não estruturais</w:t>
        <w:br/>
        <w:br/>
        <w:t>2.1 Principais medidas não estruturais</w:t>
        <w:br/>
        <w:br/>
        <w:t>2.2 Promoção da educação publica sobre Defesa Civil.</w:t>
        <w:br/>
        <w:br/>
        <w:t>3. Medidas estruturais</w:t>
        <w:br/>
        <w:br/>
        <w:t>3.1 Generalidades</w:t>
        <w:br/>
        <w:br/>
        <w:t>3.2 Obras coletivas</w:t>
        <w:br/>
        <w:br/>
        <w:t>3.3 Obras individuais</w:t>
        <w:br/>
        <w:br/>
        <w:t>4. Medidas preventivas relacionadas com inundações</w:t>
        <w:br/>
        <w:br/>
        <w:t>4.1 Medidas estruturais para enchente gradual ou para enxurrada.</w:t>
        <w:br/>
        <w:br/>
        <w:t>4.2 Enchentes ou inundações graduais</w:t>
        <w:br/>
        <w:br/>
        <w:t>4.3 Enchentes relâmpago ou enxurrada.</w:t>
        <w:br/>
        <w:br/>
        <w:t>4.4 Alagamento</w:t>
        <w:br/>
        <w:br/>
        <w:t>5. Medidas preventivas relacionadas com o escorregamentos de solo</w:t>
        <w:br/>
        <w:br/>
        <w:t>5.1 Características e causas primarias</w:t>
        <w:br/>
        <w:br/>
        <w:t>5.2 Atividades preventivas de caráter permanente.</w:t>
        <w:br/>
        <w:br/>
        <w:t>5.3 Medidas não estruturais</w:t>
        <w:br/>
        <w:br/>
        <w:t>5.4 Obras de infra-estruturas.</w:t>
        <w:br/>
        <w:br/>
        <w:t>5.5 Medidas estruturais de contenção de encostas.</w:t>
        <w:br/>
        <w:br/>
        <w:t>5.6 Principais medidas de estabilização de encostas</w:t>
        <w:br/>
        <w:br/>
        <w:t>6. Medidas gerais de redução de desastres humanos de natureza tecnológica</w:t>
        <w:br/>
        <w:br/>
        <w:t>6.1 Medidas  não estruturais.</w:t>
        <w:br/>
        <w:br/>
        <w:t>6.1.1 As relacionadas com a ordenação espacial</w:t>
        <w:br/>
        <w:br/>
        <w:t>6.1.2 As relacionadas com o desenvolvimento industrial e de recursos humanos.</w:t>
        <w:br/>
        <w:br/>
        <w:t>7. Medidas gerais e redução de desastres humanos de natureza social</w:t>
        <w:br/>
        <w:br/>
        <w:t>8. Medidas gerais e redução de desastres humanos de natureza biológica.</w:t>
        <w:br/>
        <w:br/>
        <w:br/>
        <w:br/>
        <w:t>ELABORAÇÃO DE PLANOS ESPECÍFICOS</w:t>
        <w:br/>
        <w:br/>
        <w:br/>
        <w:br/>
        <w:t>1. Elaboração de planos específicos (em especial Incêndios Florestais e Produto Perigoso, além dos desastres mais comum para o Município).</w:t>
        <w:br/>
        <w:br/>
        <w:t>1.1 Prevenção de desastres</w:t>
        <w:br/>
        <w:br/>
        <w:t>1.1.1 Avaliação de riscos de desastres.</w:t>
        <w:br/>
        <w:br/>
        <w:t>1.1.2 Medidas de redução de riscos de desastres</w:t>
        <w:br/>
        <w:br/>
        <w:t>1.2 Preparação para emergências e desastres</w:t>
        <w:br/>
        <w:br/>
        <w:t>1.3 Resposta aos desastres</w:t>
        <w:br/>
        <w:br/>
        <w:t>1.3.1 Fase de socorro</w:t>
        <w:br/>
        <w:br/>
        <w:t>1.3.2 Assistência as populações vitimadas</w:t>
        <w:br/>
        <w:br/>
        <w:t>1.3.3 Reabilitação do cenário do desastre</w:t>
        <w:br/>
        <w:br/>
        <w:t>1.4 Reconstrução – restabelecer em sua plenitude</w:t>
        <w:br/>
        <w:br/>
        <w:t>1.4.1 A reconstrução e a prevenção lado a lado</w:t>
        <w:br/>
        <w:br/>
        <w:t>2. Ações para redução de desastres.</w:t>
        <w:br/>
        <w:br/>
        <w:t>3. Programas para prevenção de desastres.</w:t>
        <w:br/>
        <w:br/>
        <w:t>3.1 Prevenção</w:t>
        <w:br/>
        <w:br/>
        <w:t>3.1.1 Estudo de risco.</w:t>
        <w:br/>
        <w:br/>
        <w:t>3.1.2 Redução de risco.</w:t>
        <w:br/>
        <w:br/>
        <w:t>3.2 Preparação para emergências e desastres.</w:t>
        <w:br/>
        <w:br/>
        <w:t>3.2.1 Preparação técnica e institucional.</w:t>
        <w:br/>
        <w:br/>
        <w:t>3.2.2 Preparação operacional e de modernização do sistema.</w:t>
        <w:br/>
        <w:br/>
        <w:t>3.3 Resposta aos desastres.</w:t>
        <w:br/>
        <w:br/>
        <w:t>3.4 Programa de reconstrução.</w:t>
        <w:br/>
        <w:br/>
        <w:br/>
        <w:br/>
        <w:t>4. Preparação para emergências e desastres.</w:t>
        <w:br/>
        <w:br/>
        <w:t>4.1 Preparação técnica e institucional.</w:t>
        <w:br/>
        <w:br/>
        <w:t>4.2 Preparação operacional e de modernização do sistema.</w:t>
        <w:br/>
        <w:br/>
        <w:t>4.3 Projeto de redução da vulnerabilidade aos demais desastres naturais.</w:t>
        <w:br/>
        <w:br/>
        <w:t>4.4 Projeto de redução das vulnerabilidades aos desastres humanos e mistos.</w:t>
        <w:br/>
        <w:br/>
        <w:t>4.5 Projeto de Mudança cultural.</w:t>
        <w:br/>
        <w:br/>
        <w:t>4.6 Projeto de motivação e articulação empresarial.</w:t>
        <w:br/>
        <w:br/>
        <w:t>4.7 Projeto de monitorização, Alerta e Alarme.</w:t>
        <w:br/>
        <w:br/>
        <w:t>4.8 Projetos de planejamento operacional e de contingência.</w:t>
        <w:br/>
        <w:br/>
        <w:t>4.9 Projeto de mobilização.</w:t>
        <w:br/>
        <w:br/>
        <w:t xml:space="preserve">4.10 Projeto de Aparelhamento e apoio logístico. </w:t>
        <w:br/>
        <w:br/>
        <w:br/>
        <w:br/>
        <w:t>5. Atividades</w:t>
        <w:br/>
        <w:br/>
        <w:t>5.1 Desenvolver campanhas publicas educativas</w:t>
        <w:br/>
        <w:br/>
        <w:t>5.2 Desenvolver atividades amplas e continuas (EX.: PAM, NUDEC, etc...).</w:t>
        <w:br/>
        <w:br/>
        <w:t>5.3 Realizar estudos das ameaças.</w:t>
        <w:br/>
        <w:br/>
        <w:t>5.4 Determinar as vulnerabilidades.</w:t>
        <w:br/>
        <w:br/>
        <w:t>5.5 Fazer a revisão de recursos.</w:t>
        <w:br/>
        <w:br/>
        <w:t>5.6 Coordenação dos órgãos que constituem a defesa civil no município</w:t>
        <w:br/>
        <w:br/>
        <w:t>5.7 Planejar, programar e executar treinamento de pessoal</w:t>
        <w:br/>
        <w:br/>
        <w:t>5.8 Selecionar, organizar e realizar treinamento para voluntários</w:t>
        <w:br/>
        <w:br/>
        <w:t>5.9 Manter contato permanente, com a Coordenadoria Estadual de Defesa civil.</w:t>
        <w:br/>
        <w:br/>
        <w:t>5.10 Em casos de Desastres ________________, por em prática os planos emergências de Defesa Civil.</w:t>
        <w:br/>
        <w:br/>
      </w:r>
    </w:p>
    <w:p>
      <w:pPr>
        <w:pStyle w:val="Normal"/>
        <w:spacing w:before="0" w:after="240"/>
        <w:jc w:val="right"/>
        <w:rPr/>
      </w:pPr>
      <w:r>
        <w:rPr/>
        <w:t>Curitiba, 25 de junho 2004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ORDENADORIA ESTADUAL DE DEFESA CIV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2">
    <w:name w:val="titulo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8:00Z</dcterms:created>
  <dc:creator>CEDEC-Pr</dc:creator>
  <dc:description/>
  <dc:language>en-US</dc:language>
  <cp:lastModifiedBy>CEDEC-Pr</cp:lastModifiedBy>
  <dcterms:modified xsi:type="dcterms:W3CDTF">2007-04-03T10:39:00Z</dcterms:modified>
  <cp:revision>1</cp:revision>
  <dc:subject/>
  <dc:title>Modelo básico para Plano Diretor de Defesa Civil</dc:title>
</cp:coreProperties>
</file>